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;FangSong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台湾青年访问学者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0" w:name="TJUNIT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Start w:id="1" w:name="PRONAME"/>
      <w:r>
        <w:rPr>
          <w:rFonts w:eastAsia="Times New Roman"/>
          <w:sz w:val="28"/>
          <w:szCs w:val="28"/>
          <w:u w:val="single"/>
        </w:rPr>
        <w:t xml:space="preserve"> </w:t>
      </w:r>
      <w:bookmarkEnd w:id="1"/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户籍所在地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2" w:name="NATIONALITY1"/>
      <w:r>
        <w:rPr>
          <w:rFonts w:eastAsia="Times New Roman"/>
          <w:sz w:val="28"/>
          <w:szCs w:val="28"/>
          <w:u w:val="single"/>
        </w:rPr>
        <w:t xml:space="preserve"> </w:t>
      </w:r>
      <w:bookmarkEnd w:id="2"/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宋体;SimSun" w:eastAsia="宋体;SimSun"/>
          <w:sz w:val="28"/>
          <w:szCs w:val="28"/>
        </w:rPr>
        <w:t>访期限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3" w:name="DATEB"/>
      <w:r>
        <w:rPr>
          <w:rFonts w:eastAsia="Times New Roman"/>
          <w:sz w:val="28"/>
          <w:szCs w:val="28"/>
          <w:u w:val="single"/>
        </w:rPr>
        <w:t xml:space="preserve"> </w:t>
      </w:r>
      <w:bookmarkEnd w:id="3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4" w:name="DATEE"/>
      <w:r>
        <w:rPr>
          <w:rFonts w:eastAsia="Times New Roman"/>
          <w:sz w:val="28"/>
          <w:szCs w:val="28"/>
          <w:u w:val="single"/>
        </w:rPr>
        <w:t xml:space="preserve"> </w:t>
      </w:r>
      <w:bookmarkEnd w:id="4"/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5" w:name="MAINTYPE"/>
      <w:r>
        <w:rPr>
          <w:rFonts w:eastAsia="Times New Roman"/>
          <w:sz w:val="28"/>
          <w:szCs w:val="28"/>
          <w:u w:val="single"/>
        </w:rPr>
        <w:t xml:space="preserve"> </w:t>
      </w:r>
      <w:bookmarkEnd w:id="5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6" w:name="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7" w:name="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8" w:name="CSNY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9" w:name="NATIONALITY"/>
            <w:bookmarkStart w:id="10" w:name="PRONATIO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9"/>
            <w:bookmarkEnd w:id="10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1" w:name="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2" w:name="PHON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2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3" w:name="EMAIL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4" w:name="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5" w:name="RESEARCH_AREA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6" w:name="WORK_UNIT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7" w:name="ADDRES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7"/>
          </w:p>
        </w:tc>
      </w:tr>
      <w:tr>
        <w:trPr>
          <w:trHeight w:val="82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8" w:name="INTRO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8"/>
          </w:p>
        </w:tc>
      </w:tr>
      <w:tr>
        <w:trPr>
          <w:trHeight w:val="97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9" w:name="ZYXSHJSC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9"/>
          </w:p>
        </w:tc>
      </w:tr>
      <w:tr>
        <w:trPr>
          <w:trHeight w:val="83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或大学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0" w:name="ZGWJG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0"/>
          </w:p>
        </w:tc>
      </w:tr>
      <w:tr>
        <w:trPr>
          <w:trHeight w:val="83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1" w:name="ZGJZZ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1"/>
          </w:p>
        </w:tc>
      </w:tr>
      <w:tr>
        <w:trPr>
          <w:trHeight w:val="83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2" w:name="GJQK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2"/>
          </w:p>
        </w:tc>
      </w:tr>
      <w:tr>
        <w:trPr>
          <w:trHeight w:val="97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3" w:name="CDXM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3"/>
          </w:p>
        </w:tc>
      </w:tr>
      <w:tr>
        <w:trPr>
          <w:trHeight w:val="85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4" w:name="CHDDZYGJXS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4"/>
          </w:p>
        </w:tc>
      </w:tr>
      <w:tr>
        <w:trPr>
          <w:trHeight w:val="253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项目名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5" w:name="WORK_PLA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5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6" w:name="ADVIC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6"/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7" w:name="LINKMAN_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7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8" w:name="LINKMAN_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8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9" w:name="LINKMAN_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9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0" w:name="LINKMAN_PHONE"/>
            <w:bookmarkEnd w:id="30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1" w:name="LINK_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1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2" w:name="LINK_MOTION"/>
            <w:bookmarkEnd w:id="3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LINKMAN_MAIL"/>
            <w:bookmarkStart w:id="34" w:name="LINKMAN_MAIL"/>
            <w:bookmarkEnd w:id="3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LINK_RESEARCH_AREA"/>
            <w:bookmarkStart w:id="36" w:name="LINK_RESEARCH_AREA"/>
            <w:bookmarkEnd w:id="3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7" w:name="XSSPJ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FangSong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Sysadmin</dc:creator>
  <dc:description/>
  <cp:keywords/>
  <dc:language>en-US</dc:language>
  <cp:lastModifiedBy>[张潇]</cp:lastModifiedBy>
  <dcterms:modified xsi:type="dcterms:W3CDTF">2017-02-28T08:08:00Z</dcterms:modified>
  <cp:revision>3</cp:revision>
  <dc:subject/>
  <dc:title>编号：      </dc:title>
</cp:coreProperties>
</file>