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  <w:highlight w:val="none"/>
          <w:lang w:eastAsia="zh-CN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国家重点研发计划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  <w:lang w:eastAsia="zh-CN"/>
        </w:rPr>
        <w:t>政府间国际科技创新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  <w:lang w:eastAsia="zh-CN"/>
        </w:rPr>
        <w:t>专项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磁约束核聚变能发展研究</w:t>
      </w:r>
      <w:r>
        <w:rPr>
          <w:rFonts w:eastAsia="长城小标宋体;宋体" w:cs="Times New Roman" w:ascii="长城小标宋体;宋体" w:hAnsi="长城小标宋体;宋体"/>
          <w:b/>
          <w:bCs/>
          <w:sz w:val="36"/>
          <w:szCs w:val="36"/>
        </w:rPr>
        <w:t>201</w:t>
      </w:r>
      <w:r>
        <w:rPr>
          <w:rFonts w:eastAsia="长城小标宋体;宋体" w:cs="Times New Roman" w:ascii="长城小标宋体;宋体" w:hAnsi="长城小标宋体;宋体"/>
          <w:b/>
          <w:bCs/>
          <w:sz w:val="36"/>
          <w:szCs w:val="36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  <w:highlight w:val="none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年度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第一批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项目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定向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  <w:highlight w:val="none"/>
          <w:lang w:val="en-US" w:eastAsia="zh-CN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指南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  <w:lang w:val="en-US" w:eastAsia="zh-CN"/>
        </w:rPr>
        <w:t>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0"/>
          <w:highlight w:val="none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0"/>
          <w:lang w:val="en-US"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3"/>
        <w:gridCol w:w="6197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李建刚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中国科学院合肥物质科学研究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万宝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中国科学院合肥物质科学研究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田佳树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中国核工业集团公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核工业西南物理研究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冯开明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核工业西南物理研究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陈长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中国工程物理研究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王宇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北京大学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王晓钢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哈尔滨工业大学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龙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中国科学院物理研究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胡希伟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华中科技大学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吕广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北京航空航天大学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革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78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华中科技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15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