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66"/>
        <w:gridCol w:w="1369"/>
        <w:gridCol w:w="4417"/>
        <w:gridCol w:w="3089"/>
        <w:gridCol w:w="939"/>
      </w:tblGrid>
      <w:tr>
        <w:trPr>
          <w:trHeight w:val="765" w:hRule="atLeast"/>
        </w:trPr>
        <w:tc>
          <w:tcPr>
            <w:tcW w:w="10280" w:type="dxa"/>
            <w:gridSpan w:val="5"/>
            <w:tcBorders>
              <w:bottom w:val="single" w:sz="4" w:space="0" w:color="000000"/>
            </w:tcBorders>
            <w:vAlign w:val="center"/>
          </w:tcPr>
          <w:p>
            <w:pPr>
              <w:pStyle w:val="Normal"/>
              <w:widowControl/>
              <w:jc w:val="center"/>
              <w:rPr>
                <w:rFonts w:ascii="Times New Roman" w:hAnsi="Times New Roman" w:eastAsia="方正小标宋简体;微软雅黑" w:cs="Times New Roman"/>
                <w:bCs/>
                <w:color w:val="000000"/>
                <w:kern w:val="0"/>
                <w:sz w:val="44"/>
                <w:szCs w:val="44"/>
              </w:rPr>
            </w:pPr>
            <w:r>
              <w:rPr>
                <w:rFonts w:eastAsia="方正小标宋简体;微软雅黑" w:cs="Times New Roman" w:ascii="Times New Roman" w:hAnsi="Times New Roman"/>
                <w:bCs/>
                <w:color w:val="000000"/>
                <w:kern w:val="0"/>
                <w:sz w:val="44"/>
                <w:szCs w:val="44"/>
              </w:rPr>
              <w:t>2017</w:t>
            </w:r>
            <w:r>
              <w:rPr>
                <w:rFonts w:ascii="Times New Roman" w:hAnsi="Times New Roman" w:cs="Times New Roman" w:eastAsia="方正小标宋简体;微软雅黑"/>
                <w:bCs/>
                <w:color w:val="000000"/>
                <w:kern w:val="0"/>
                <w:sz w:val="44"/>
                <w:szCs w:val="44"/>
              </w:rPr>
              <w:t>年度省级重点研发计划项目立项清单</w:t>
            </w:r>
          </w:p>
        </w:tc>
      </w:tr>
      <w:tr>
        <w:trPr>
          <w:trHeight w:val="593"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序号</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编号</w:t>
            </w:r>
          </w:p>
        </w:tc>
        <w:tc>
          <w:tcPr>
            <w:tcW w:w="44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名称</w:t>
            </w:r>
          </w:p>
        </w:tc>
        <w:tc>
          <w:tcPr>
            <w:tcW w:w="30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承担单位</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r>
              <w:rPr>
                <w:rFonts w:eastAsia="黑体;SimHei" w:cs="Times New Roman" w:ascii="Times New Roman" w:hAnsi="Times New Roman"/>
                <w:bCs/>
                <w:kern w:val="0"/>
                <w:sz w:val="20"/>
                <w:szCs w:val="20"/>
              </w:rPr>
              <w:br/>
            </w:r>
            <w:r>
              <w:rPr>
                <w:rFonts w:ascii="Times New Roman" w:hAnsi="Times New Roman" w:cs="Times New Roman" w:eastAsia="黑体;SimHei"/>
                <w:bCs/>
                <w:kern w:val="0"/>
                <w:sz w:val="20"/>
                <w:szCs w:val="20"/>
              </w:rPr>
              <w:t>负责人</w:t>
            </w:r>
          </w:p>
        </w:tc>
      </w:tr>
      <w:tr>
        <w:trPr>
          <w:trHeight w:val="42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一、招标项目</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洋防护材料高通量制备技术研究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科学院宁波材料技术与工程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汪爱英</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净化材料高通量设计及制备技术研究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r>
              <w:rPr>
                <w:rFonts w:ascii="Times New Roman" w:hAnsi="Times New Roman" w:cs="Times New Roman" w:eastAsia="Times New Roman"/>
                <w:color w:val="000000"/>
                <w:kern w:val="0"/>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兴忠</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净化材料高通量设计及制备技术研究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科学院宁波材料技术与工程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华</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磁性材料高通量表征技术研究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计量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琼</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磁性材料高通量表征技术研究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宁波大学</w:t>
            </w:r>
            <w:r>
              <w:rPr>
                <w:rFonts w:ascii="Times New Roman" w:hAnsi="Times New Roman" w:cs="Times New Roman" w:eastAsia="Times New Roman"/>
                <w:color w:val="000000"/>
                <w:kern w:val="0"/>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铁峰</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械电子智能化生产线开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力安防产品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亚平</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械电子智能化生产线开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新松机器人自动化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炜</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械电子智能化生产线开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天正电气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自然</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0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促进成果转化的科技大数据服务平台开发及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电子科技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小良</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17C0101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数据商务智能平台开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电子科技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俞东进</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数据商务智能平台开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泰一指尚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东升</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数据商务智能平台开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平治信息技术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余可曼</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融大数据基础支撑平台开发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恒生电子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章乐焱</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融大数据基础支撑平台开发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核新同花顺网络信息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俞立峰</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数据新型旅游服务系统开发及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卓锐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鲍海勇</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数据新型旅游服务系统开发及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浙大中控信息技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伟</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用生物材料增材制造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捷诺飞生物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铭恩</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用生物材料增材制造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蔡秀军</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1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性化医疗辅具三维打印集成制造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科惠医疗器械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明</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个性化医疗辅具三维打印集成制造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先临三维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晓波</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效环保新型肥料研究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里神农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伟勇</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创新化学药物的研制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海正药业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贞亮</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创新化学药物的研制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京新药业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鉴东</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单克隆抗体或抗体偶联药物的研制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正药业（杭州）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海彬</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型船舶设计建造技术开发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欧华造船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传兴</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子免疫诊断试剂与检验分析仪器开发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杭州中翰盛泰生物技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古宏晨</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滑坡灾害安全处置技术方法研究及工程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尚岳全</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毒有害</w:t>
            </w:r>
            <w:r>
              <w:rPr>
                <w:rFonts w:cs="Times New Roman" w:ascii="Times New Roman" w:hAnsi="Times New Roman"/>
                <w:color w:val="000000"/>
                <w:kern w:val="0"/>
                <w:sz w:val="20"/>
                <w:szCs w:val="20"/>
              </w:rPr>
              <w:t>VOCs</w:t>
            </w:r>
            <w:r>
              <w:rPr>
                <w:rFonts w:ascii="Times New Roman" w:hAnsi="Times New Roman" w:cs="Times New Roman"/>
                <w:color w:val="000000"/>
                <w:kern w:val="0"/>
                <w:sz w:val="20"/>
                <w:szCs w:val="20"/>
              </w:rPr>
              <w:t>废气净化技术研发与工程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工业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建孟</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河湖库塘清淤与综合处置适用技术研究和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水利河口研究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文华</w:t>
            </w:r>
          </w:p>
        </w:tc>
      </w:tr>
      <w:tr>
        <w:trPr>
          <w:trHeight w:val="45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二、竞争性项目</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航天装备关联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航天动力液体火箭发动机离心泵关键技术及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理工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朱祖超</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2</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人机设计与制造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行业级无人机关键技术研究与整机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海康机器人技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贾永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3</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先进储能关键技术与装备研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超高容量锂离子电池关键材料及超高容量锂离子电池</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州创亚动力电池材料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连邦</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4</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授权频段</w:t>
            </w:r>
            <w:r>
              <w:rPr>
                <w:rFonts w:cs="Times New Roman" w:ascii="Times New Roman" w:hAnsi="Times New Roman"/>
                <w:color w:val="000000"/>
                <w:kern w:val="0"/>
                <w:sz w:val="20"/>
                <w:szCs w:val="20"/>
              </w:rPr>
              <w:t>LTE</w:t>
            </w:r>
            <w:r>
              <w:rPr>
                <w:rFonts w:ascii="Times New Roman" w:hAnsi="Times New Roman" w:cs="Times New Roman"/>
                <w:color w:val="000000"/>
                <w:kern w:val="0"/>
                <w:sz w:val="20"/>
                <w:szCs w:val="20"/>
              </w:rPr>
              <w:t>系统（</w:t>
            </w:r>
            <w:r>
              <w:rPr>
                <w:rFonts w:cs="Times New Roman" w:ascii="Times New Roman" w:hAnsi="Times New Roman"/>
                <w:color w:val="000000"/>
                <w:kern w:val="0"/>
                <w:sz w:val="20"/>
                <w:szCs w:val="20"/>
              </w:rPr>
              <w:t>LTE-U</w:t>
            </w:r>
            <w:r>
              <w:rPr>
                <w:rFonts w:ascii="Times New Roman" w:hAnsi="Times New Roman" w:cs="Times New Roman"/>
                <w:color w:val="000000"/>
                <w:kern w:val="0"/>
                <w:sz w:val="20"/>
                <w:szCs w:val="20"/>
              </w:rPr>
              <w:t>）产品研发和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w:t>
            </w:r>
            <w:r>
              <w:rPr>
                <w:rFonts w:cs="Times New Roman" w:ascii="Times New Roman" w:hAnsi="Times New Roman"/>
                <w:color w:val="000000"/>
                <w:kern w:val="0"/>
                <w:sz w:val="20"/>
                <w:szCs w:val="20"/>
              </w:rPr>
              <w:t>LTE-U</w:t>
            </w:r>
            <w:r>
              <w:rPr>
                <w:rFonts w:ascii="Times New Roman" w:hAnsi="Times New Roman" w:cs="Times New Roman"/>
                <w:color w:val="000000"/>
                <w:kern w:val="0"/>
                <w:sz w:val="20"/>
                <w:szCs w:val="20"/>
              </w:rPr>
              <w:t>的无线接入系统研发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维通信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淮东</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17C01025</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端装备设计制造与服役虚拟现实仿真关键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能源汽车虚拟现实仿真系统研发与推广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吉利汽车研究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冯擎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6</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工器官三维打印关键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人工肝脏三维打印的关键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君</w:t>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7</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显示与照明光电材料及器件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蓝光</w:t>
            </w:r>
            <w:r>
              <w:rPr>
                <w:rFonts w:cs="Times New Roman" w:ascii="Times New Roman" w:hAnsi="Times New Roman"/>
                <w:color w:val="000000"/>
                <w:kern w:val="0"/>
                <w:sz w:val="20"/>
                <w:szCs w:val="20"/>
              </w:rPr>
              <w:t>LED</w:t>
            </w:r>
            <w:r>
              <w:rPr>
                <w:rFonts w:ascii="Times New Roman" w:hAnsi="Times New Roman" w:cs="Times New Roman"/>
                <w:color w:val="000000"/>
                <w:kern w:val="0"/>
                <w:sz w:val="20"/>
                <w:szCs w:val="20"/>
              </w:rPr>
              <w:t>激发全光谱白光半导体照明单一无稀土荧光粉、灯丝和灯具开发与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电子科技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秦会斌</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8</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动汽车智能充电设施关键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智能电网调度的大功率电动汽车无线电能传输技术研究及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奥能电源设备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何湘宁</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29</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虚拟现实软硬件平台及设备开发及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智能穿戴眼镜显示系统的研发与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科汀光学技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艾曼灵</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0</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定行业智能化生产线开发及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以汽车铝合金铸造行业为例</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州瑞明工业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剑</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1</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低成本高丰度稀土永磁材料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高镧铈含量高性能稀土永磁材料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密</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2</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定行业智能化生产线开发及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超洁净型高敏感性液态食品智能化高速生产线</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中亚机械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史</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正</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3</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航天装备关联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智能型航天光学遥感相机技术</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立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之海</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4</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绿色阻燃材料制备及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车用低</w:t>
            </w:r>
            <w:r>
              <w:rPr>
                <w:rFonts w:cs="Times New Roman" w:ascii="Times New Roman" w:hAnsi="Times New Roman"/>
                <w:color w:val="000000"/>
                <w:kern w:val="0"/>
                <w:sz w:val="20"/>
                <w:szCs w:val="20"/>
              </w:rPr>
              <w:t>VOC</w:t>
            </w:r>
            <w:r>
              <w:rPr>
                <w:rFonts w:ascii="Times New Roman" w:hAnsi="Times New Roman" w:cs="Times New Roman"/>
                <w:color w:val="000000"/>
                <w:kern w:val="0"/>
                <w:sz w:val="20"/>
                <w:szCs w:val="20"/>
              </w:rPr>
              <w:t>绿色阻燃超轻</w:t>
            </w:r>
            <w:r>
              <w:rPr>
                <w:rFonts w:cs="Times New Roman" w:ascii="Times New Roman" w:hAnsi="Times New Roman"/>
                <w:color w:val="000000"/>
                <w:kern w:val="0"/>
                <w:sz w:val="20"/>
                <w:szCs w:val="20"/>
              </w:rPr>
              <w:t>GMT</w:t>
            </w:r>
            <w:r>
              <w:rPr>
                <w:rFonts w:ascii="Times New Roman" w:hAnsi="Times New Roman" w:cs="Times New Roman"/>
                <w:color w:val="000000"/>
                <w:kern w:val="0"/>
                <w:sz w:val="20"/>
                <w:szCs w:val="20"/>
              </w:rPr>
              <w:t>材料关键制备技术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华江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国维</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5</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先进储能关键技术与装备研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高效储能用高能量密度锂硫电池及关键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天能能源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施利勇</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17C01036</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业炉窑节能技术研究与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高性能铁氧体烧结隧道窑节能技术研究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吉县科声磁性器材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武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7</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绿色阻燃材料制备及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大尺寸无卤阻燃</w:t>
            </w:r>
            <w:r>
              <w:rPr>
                <w:rFonts w:cs="Times New Roman" w:ascii="Times New Roman" w:hAnsi="Times New Roman"/>
                <w:color w:val="000000"/>
                <w:kern w:val="0"/>
                <w:sz w:val="20"/>
                <w:szCs w:val="20"/>
              </w:rPr>
              <w:t>PMI</w:t>
            </w:r>
            <w:r>
              <w:rPr>
                <w:rFonts w:ascii="Times New Roman" w:hAnsi="Times New Roman" w:cs="Times New Roman"/>
                <w:color w:val="000000"/>
                <w:kern w:val="0"/>
                <w:sz w:val="20"/>
                <w:szCs w:val="20"/>
              </w:rPr>
              <w:t>泡沫材料的研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中科恒泰新材料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克迪</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8</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恶劣环境特种工业机器人整机研发及产业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铸造工业机器人整机研发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万丰科技开发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郑建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39</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多能互补的分布式发电集成控制系统研发与应用</w:t>
            </w:r>
            <w:r>
              <w:rPr>
                <w:rFonts w:cs="Times New Roman" w:ascii="Times New Roman" w:hAnsi="Times New Roman"/>
                <w:color w:val="000000"/>
                <w:kern w:val="0"/>
                <w:sz w:val="20"/>
                <w:szCs w:val="20"/>
              </w:rPr>
              <w:t>--</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巍</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FF0000"/>
                <w:kern w:val="0"/>
                <w:sz w:val="20"/>
                <w:szCs w:val="20"/>
              </w:rPr>
              <w:t>2017C01040</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轨道交通装备新型绿色材料开发与应用</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轨道交通专用低</w:t>
            </w:r>
            <w:r>
              <w:rPr>
                <w:rFonts w:cs="Times New Roman" w:ascii="Times New Roman" w:hAnsi="Times New Roman"/>
                <w:color w:val="FF0000"/>
                <w:kern w:val="0"/>
                <w:sz w:val="20"/>
                <w:szCs w:val="20"/>
              </w:rPr>
              <w:t>VOC</w:t>
            </w:r>
            <w:r>
              <w:rPr>
                <w:rFonts w:ascii="Times New Roman" w:hAnsi="Times New Roman" w:cs="Times New Roman"/>
                <w:color w:val="FF0000"/>
                <w:kern w:val="0"/>
                <w:sz w:val="20"/>
                <w:szCs w:val="20"/>
              </w:rPr>
              <w:t>绿色阻燃可回收轻量化聚丙烯复合材料</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杭州捷尔思阻燃化工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FF0000"/>
                <w:kern w:val="0"/>
                <w:sz w:val="20"/>
                <w:szCs w:val="20"/>
              </w:rPr>
              <w:t>胡</w:t>
            </w:r>
            <w:r>
              <w:rPr>
                <w:rFonts w:ascii="Times New Roman" w:hAnsi="Times New Roman" w:cs="Times New Roman" w:eastAsia="Times New Roman"/>
                <w:color w:val="FF0000"/>
                <w:kern w:val="0"/>
                <w:sz w:val="20"/>
                <w:szCs w:val="20"/>
              </w:rPr>
              <w:t xml:space="preserve">  </w:t>
            </w:r>
            <w:r>
              <w:rPr>
                <w:rFonts w:ascii="Times New Roman" w:hAnsi="Times New Roman" w:cs="Times New Roman"/>
                <w:color w:val="FF0000"/>
                <w:kern w:val="0"/>
                <w:sz w:val="20"/>
                <w:szCs w:val="20"/>
              </w:rPr>
              <w:t>燕</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1</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阿里云的智慧交通平台开发与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面向城市交通智慧管理的大数据应用平台</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中奥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2</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轨道交通安全运行检测技术及设备开发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研究基于超声导波的轨道道岔在役结构健康监测系统</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浙达精益机电技术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唐志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3</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适应复杂环境的移动服务机器人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地下城市综合管廊智能巡检机器人研发与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嘉兴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朱耀东</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4</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人机设计与制造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面向复杂应用的高端无人机关键技术研究与平台研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邵雪明</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5</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端装备设计制造与服役虚拟现实仿真关键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高端机电装备虚拟现实仿真关键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振宇</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集成型生物三维打印机关键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集成型生物三维打印机关键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电子科技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玲</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航空零部件设计与制造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航空机体轴承研制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机电设计研究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芳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航空制造装备设计与制造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蜂窝复合材料七轴数控超声加工装备</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辉昂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云电</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4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定行业智能化生产线开发及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工业级数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圆网印花成套生产线开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宏华数码科技股份有限公司宏华纺织数码喷印与定制平台研究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文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光敏材料制备及产业化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长距离高速率大尺寸芯棒结合套管在线拉制低损耗光纤产业化技术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富通集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立永</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导电油墨与合金制备及产业化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银基导电油墨与合金制备关键技术研发及产业化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州宏丰电工合金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樊先平</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洋工程高性能混凝土材料研发及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海洋环境耐蚀阻锈高性能混凝土材料研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合力海科新材料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詹树林</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数据驱动的高端装备智能化虚拟维护关键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大口径天然气调节阀虚拟维护关键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克里特集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永国</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物三维打印组织修复技术研究与临床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面向全层血管化皮肤的生物三维打印组织修复技术研究与临床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斌</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控拟态安全网关研发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工控网关拟态防御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纪守领</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柔性高性能介电复合材料研发</w:t>
            </w:r>
            <w:r>
              <w:rPr>
                <w:rFonts w:cs="Times New Roman" w:ascii="Times New Roman" w:hAnsi="Times New Roman"/>
                <w:color w:val="000000"/>
                <w:kern w:val="0"/>
                <w:sz w:val="20"/>
                <w:szCs w:val="20"/>
              </w:rPr>
              <w:t>-P(VDF-CTFE)/</w:t>
            </w:r>
            <w:r>
              <w:rPr>
                <w:rFonts w:ascii="Times New Roman" w:hAnsi="Times New Roman" w:cs="Times New Roman"/>
                <w:color w:val="000000"/>
                <w:kern w:val="0"/>
                <w:sz w:val="20"/>
                <w:szCs w:val="20"/>
              </w:rPr>
              <w:t>无机纳米复合介电材料和器件制备与介电、储能性能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电子科技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薇</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流程工业节能减排与能效提升技术研究与应用示范</w:t>
            </w:r>
            <w:r>
              <w:rPr>
                <w:rFonts w:cs="Times New Roman" w:ascii="Times New Roman" w:hAnsi="Times New Roman"/>
                <w:color w:val="000000"/>
                <w:kern w:val="0"/>
                <w:sz w:val="20"/>
                <w:szCs w:val="20"/>
              </w:rPr>
              <w:t>-50MW</w:t>
            </w:r>
            <w:r>
              <w:rPr>
                <w:rFonts w:ascii="Times New Roman" w:hAnsi="Times New Roman" w:cs="Times New Roman"/>
                <w:color w:val="000000"/>
                <w:kern w:val="0"/>
                <w:sz w:val="20"/>
                <w:szCs w:val="20"/>
              </w:rPr>
              <w:t>级煤气发电机组超高压超高温中间再热节能改造技术研究和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铂瑞能源环境工程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屠柏锐</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显示与照明光电材料及器件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用于新型</w:t>
            </w:r>
            <w:r>
              <w:rPr>
                <w:rFonts w:cs="Times New Roman" w:ascii="Times New Roman" w:hAnsi="Times New Roman"/>
                <w:color w:val="000000"/>
                <w:kern w:val="0"/>
                <w:sz w:val="20"/>
                <w:szCs w:val="20"/>
              </w:rPr>
              <w:t>OTFT</w:t>
            </w:r>
            <w:r>
              <w:rPr>
                <w:rFonts w:ascii="Times New Roman" w:hAnsi="Times New Roman" w:cs="Times New Roman"/>
                <w:color w:val="000000"/>
                <w:kern w:val="0"/>
                <w:sz w:val="20"/>
                <w:szCs w:val="20"/>
              </w:rPr>
              <w:t>显示器件及柔性光伏器件的高性能金属网格透明导电薄膜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香港大学浙江科学技术研究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文迪</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5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航天装备关联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固体火箭发动机复合材料壳体的研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精功（绍兴）复合材料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国平</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电镀合金表面防腐装饰一体化环保涂层材料研发及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非电镀合金表面防腐装饰一体化环保涂层材料研发及其在铝合金轮毂中的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今飞摩轮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辉</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适应复杂环境的移动服务机器人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适应海洋复杂环境下的海管检测型无人水下潜航器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舟山遨拓海洋工程技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钱建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可信第三方数据托管关键技术研究与基础平台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数据敏感度分析的安全托管模式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电子科技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铤</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集成型生物三维打印机关键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组织与血管网络同步打印的生物</w:t>
            </w:r>
            <w:r>
              <w:rPr>
                <w:rFonts w:cs="Times New Roman" w:ascii="Times New Roman" w:hAnsi="Times New Roman"/>
                <w:color w:val="000000"/>
                <w:kern w:val="0"/>
                <w:sz w:val="20"/>
                <w:szCs w:val="20"/>
              </w:rPr>
              <w:t>3D</w:t>
            </w:r>
            <w:r>
              <w:rPr>
                <w:rFonts w:ascii="Times New Roman" w:hAnsi="Times New Roman" w:cs="Times New Roman"/>
                <w:color w:val="000000"/>
                <w:kern w:val="0"/>
                <w:sz w:val="20"/>
                <w:szCs w:val="20"/>
              </w:rPr>
              <w:t>打印机研发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俊</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17C0106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络安全主动防御体系</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网络系统动态化主动防御关键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春明</w:t>
            </w:r>
          </w:p>
        </w:tc>
      </w:tr>
      <w:tr>
        <w:trPr>
          <w:trHeight w:val="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数据挖掘的工业控制系统安全漏洞分析与态势感知技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数据挖掘的工控系统安全漏洞分析与态势感知技术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电子科技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向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小基站产品研发及产业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w:t>
            </w:r>
            <w:r>
              <w:rPr>
                <w:rFonts w:cs="Times New Roman" w:ascii="Times New Roman" w:hAnsi="Times New Roman"/>
                <w:color w:val="000000"/>
                <w:kern w:val="0"/>
                <w:sz w:val="20"/>
                <w:szCs w:val="20"/>
              </w:rPr>
              <w:t>4G/4G+</w:t>
            </w:r>
            <w:r>
              <w:rPr>
                <w:rFonts w:ascii="Times New Roman" w:hAnsi="Times New Roman" w:cs="Times New Roman"/>
                <w:color w:val="000000"/>
                <w:kern w:val="0"/>
                <w:sz w:val="20"/>
                <w:szCs w:val="20"/>
              </w:rPr>
              <w:t>的微小基站产品研发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八方电信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朱振宇</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轨道交通装备新型绿色材料开发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低成本绿色阻燃</w:t>
            </w:r>
            <w:r>
              <w:rPr>
                <w:rFonts w:cs="Times New Roman" w:ascii="Times New Roman" w:hAnsi="Times New Roman"/>
                <w:color w:val="000000"/>
                <w:kern w:val="0"/>
                <w:sz w:val="20"/>
                <w:szCs w:val="20"/>
              </w:rPr>
              <w:t>48K</w:t>
            </w:r>
            <w:r>
              <w:rPr>
                <w:rFonts w:ascii="Times New Roman" w:hAnsi="Times New Roman" w:cs="Times New Roman"/>
                <w:color w:val="000000"/>
                <w:kern w:val="0"/>
                <w:sz w:val="20"/>
                <w:szCs w:val="20"/>
              </w:rPr>
              <w:t>碳纤维复合材料研发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精业新兴材料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物传感材料制备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种新型生物电传感器开发及在麻醉深度监测仪中的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一洋医疗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密</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6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高分子复合材料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型柔性海管的研制及产业化项目</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恒安泰石油工程有限责任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孟庆义</w:t>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数据驱动的高端装备智能化虚拟维护关键技术研究与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大数据驱动的流动腐蚀高风险炼油设备智能化虚拟维护关键技术研究与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理工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偶国富</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节能技术与绿色制造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脂肪酸系列产品节能技术与绿色制造示范工程</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赞宇科技股份有限公司（浙江省轻工业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晓辉</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定行业智能化生产线开发及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能源储能电池行业的智能生产线及其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中智机器人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增岗</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业炉窑节能技术研究与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绿色协同处置秸秆优化燃烧的高</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效发电、供汽关键技术研究及产业化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嘉兴新嘉爱斯热电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廉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定行业智能化生产线开发及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物联网的汽车空调换热器集成智能化生产线开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创新汽车空调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林有彬</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番薯茎腐病等重大危害性突发病虫害防治技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甘薯茎腐病检疫及防控核心技术研发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科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孙国昌</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山茶油功能评价与精深加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山茶油功能评价与精深加工</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林业科学研究院亚热带林业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杜孟浩</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殊人群营养健康食品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浙江特色果蔬源“三降”功能因子筛选及营养健康食品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科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陆胜民</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态化生猪循环养殖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规模猪场生态环保型饲料配制技术研究与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惠嘉生物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杨彩梅</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地方特色传统食品现代生产关键技术与设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传统绍兴黄酒现代生产关键技术与装备研究及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绍兴国家黄酒工程技术研究中心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邹慧君</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便携式多用途茶叶机械装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便携式多用途茶叶品质快速检测仪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全国供销合作总社杭州茶叶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唐小林</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地方特色传统食品现代生产关键技术与设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传统豆制品生产现代化关键技术和装备研究及生产线集成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工商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顾振宇</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0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殊人群营养健康食品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高”人群营养健康食品制造共性关键技术及新产品研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科技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毛建卫</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山茶油功能评价与精深加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营养高保全茶叶籽油精炼加工关键技术及功能产品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佰帆农业开发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沈国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产药材道地性评价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铁皮石斛等浙产道地药材评价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寿仙谷医药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明焱</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线莲等名贵药材种苗繁育及高效栽培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农林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学谦</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品质小黄鱼规模化养殖技术开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高品质小黄鱼规模化养殖技术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海洋水产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楼</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宝</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便携式多用途茶叶机械装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名优红茶绿茶香气滋味品质检测专用的人工智能电子鼻与电子舌研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俊</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地方特色传统食品现代生产关键技术与设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浙江特色发酵食品规模化生产关键技术装备研发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东红</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笋用林减肥减药生产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笋用林减肥减药生产技术研究与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农林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伟</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新品种选育资源数据库建设和监管系统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科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郑可锋</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垂直农业系列关键技术研究及产品开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垂直农业栽培体系关键技术研究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科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成浩</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1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线莲等名贵药材种苗繁育及高效栽培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华市荆龙生物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孔向军</w:t>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宗食用菌菌棒工厂化生产装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与工艺技术）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食用菌制棒、高温灭菌、自动接种设备研制及配套工艺技术研究与示范推广</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泉市菇源自动化设备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应国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色蔬菜营养健康成分分析及产品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科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郜海燕</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经济林废弃物基质化利用关键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主要经济林废弃物基质化利用关键技术研究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林业科学研究院亚热带林业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金萍</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垂直农业系列关键技术研究及产品开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垂直农场与垂直农业技术的研发及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丽水市农业科学研究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伟忠</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竹林机械化经营设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系列竹林机械化经营关键技术与装备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农林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杨自栋</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薯类等旱粮全产业链开发技术研究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科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列洪</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淡水养殖主要污染物来源分析与安全生产防控技术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淡水养殖主要污染物来源分析、安全生产防控技术研究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淡水水产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叶雪平</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便携式多用途茶叶机械装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茶叶加工过程智能检测及装备和品质决策控制系统集成研究与生产线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工业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潘柏松</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珍贵林木树种高效栽培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浙江省主要珍贵树种适生环境与高效复合经营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林业科学研究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沈爱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2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兽药研制及耐药性控制技术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鸡传染性法氏囊病中等毒力泡腾片活疫苗及其产业化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美保龙生物技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秀文</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水养殖生态调控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高品质罗氏沼虾低盐度生态调控养殖关键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岱山县东沙镇宫门生岳水产养殖场</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储张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数字农机”资源库开发与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数字农机”资源库及智能管理信息系统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方慧</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常年</w:t>
            </w:r>
            <w:r>
              <w:rPr>
                <w:rFonts w:cs="Times New Roman" w:ascii="Times New Roman" w:hAnsi="Times New Roman"/>
                <w:color w:val="000000"/>
                <w:kern w:val="0"/>
                <w:sz w:val="20"/>
                <w:szCs w:val="20"/>
              </w:rPr>
              <w:t>TMR</w:t>
            </w:r>
            <w:r>
              <w:rPr>
                <w:rFonts w:ascii="Times New Roman" w:hAnsi="Times New Roman" w:cs="Times New Roman"/>
                <w:color w:val="000000"/>
                <w:kern w:val="0"/>
                <w:sz w:val="20"/>
                <w:szCs w:val="20"/>
              </w:rPr>
              <w:t>青秸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肉羊</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机肥生态循环关键技术研究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丽水市昊阳农业开发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周天星</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鲜奶吧液态奶品质关键技术研究及跨界融合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一鸣食品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袁海娜</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黄精和三叶青繁育及规范化栽培关键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万寿康生物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喜良</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鲟鱼高值化绿色加工关键技术提升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衢州鲟龙水产食品科技开发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斌</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产品电商服务平台关键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浙江省农产品电商服务平台关键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电信股份有限公司浙江分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顾永跟</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浙西南山区超微绿茶粉安全优质加工关键技术集成研究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振通宏茶业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范正荣</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中国大鲵仿生态规模育苗、循环水绿色养成与远距离保活贮运关键技术研究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山鼎大鲵研发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芳</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3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青钱柳繁育及其深加工关键技术研究与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成县圣山食品开发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郑晓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4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kern w:val="0"/>
                <w:sz w:val="20"/>
                <w:szCs w:val="20"/>
              </w:rPr>
              <w:t>浙产道地药材杭白芍和前胡的道地性评价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大盘山国家级自然保护区管理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浦锦宝</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4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kern w:val="0"/>
                <w:sz w:val="20"/>
                <w:szCs w:val="20"/>
              </w:rPr>
              <w:t>棘胸蛙仿生态苗种规模繁育与绿色高效养殖新模式研究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九重天蛙业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先有</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4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县绿色技术应用专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木制玩具涂装生产线提升及其废气净化关键技术研究与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木佬佬玩具工艺品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廖灵飞</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4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投入品数据采集与监管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浙江省农业投入品数据采集与监管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信息中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陶忠良</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4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互联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林业灾害应急管理数据采集技术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森林资源监测中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卜佳俊</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204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农业投入品数据采集与监管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农资监管技术</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农控股集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裘</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进</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0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遗传性出生缺陷的早期筛查与诊断关键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脆性</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综合征和杜氏肌营养不良症的筛查及诊断</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舒</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强</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产业园区循环经济补链共性技术体系构建与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农业园区多元多级循环利用模式、补链技术、标准规范和智能控制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科技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胜道</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老年常见病综合治疗技术应用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早期阿尔茨海默病综合检测技术与认知干预系统</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医学院附属第一医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罗本燕</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化药新药临床前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型抗肿瘤候选药物</w:t>
            </w:r>
            <w:r>
              <w:rPr>
                <w:rFonts w:cs="Times New Roman" w:ascii="Times New Roman" w:hAnsi="Times New Roman"/>
                <w:color w:val="000000"/>
                <w:kern w:val="0"/>
                <w:sz w:val="20"/>
                <w:szCs w:val="20"/>
              </w:rPr>
              <w:t>Hu7691</w:t>
            </w:r>
            <w:r>
              <w:rPr>
                <w:rFonts w:ascii="Times New Roman" w:hAnsi="Times New Roman" w:cs="Times New Roman"/>
                <w:color w:val="000000"/>
                <w:kern w:val="0"/>
                <w:sz w:val="20"/>
                <w:szCs w:val="20"/>
              </w:rPr>
              <w:t>的临床前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波</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见高发恶性肿瘤诊治新技术应用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一代乳腺癌高危人群体外分子筛查技术：基于血液的遗传性易感基因组合</w:t>
            </w:r>
            <w:r>
              <w:rPr>
                <w:rFonts w:cs="Times New Roman" w:ascii="Times New Roman" w:hAnsi="Times New Roman"/>
                <w:color w:val="000000"/>
                <w:kern w:val="0"/>
                <w:sz w:val="20"/>
                <w:szCs w:val="20"/>
              </w:rPr>
              <w:t>(gene panel)</w:t>
            </w:r>
            <w:r>
              <w:rPr>
                <w:rFonts w:ascii="Times New Roman" w:hAnsi="Times New Roman" w:cs="Times New Roman"/>
                <w:color w:val="000000"/>
                <w:kern w:val="0"/>
                <w:sz w:val="20"/>
                <w:szCs w:val="20"/>
              </w:rPr>
              <w:t>及试剂盒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医学科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天辉</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化药新药临床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国内首个</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类第三代</w:t>
            </w:r>
            <w:r>
              <w:rPr>
                <w:rFonts w:cs="Times New Roman" w:ascii="Times New Roman" w:hAnsi="Times New Roman"/>
                <w:color w:val="000000"/>
                <w:kern w:val="0"/>
                <w:sz w:val="20"/>
                <w:szCs w:val="20"/>
              </w:rPr>
              <w:t>EGFR</w:t>
            </w:r>
            <w:r>
              <w:rPr>
                <w:rFonts w:ascii="Times New Roman" w:hAnsi="Times New Roman" w:cs="Times New Roman"/>
                <w:color w:val="000000"/>
                <w:kern w:val="0"/>
                <w:sz w:val="20"/>
                <w:szCs w:val="20"/>
              </w:rPr>
              <w:t>靶向抗肿瘤原创新药马来酸艾维替尼的临床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艾森医药研究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晓</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化药新药临床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型肌松拮抗药奥美克松钠的临床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奥默医药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印染节水与废水治理关键适用技术研究及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硅基介质节水染色技术研究和产业化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宁绿宇纺织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际平</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见高发恶性肿瘤诊治新技术应用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生物标志物特征图谱的结直肠癌精准诊疗新规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医学院附属第二医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丁克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运动性创伤治疗新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超声“拓片”技术的经皮脊柱内镜手术导航系统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医学院附属第二医院</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朱永坚</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1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化工园区综合监测预警与应急救援技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化工园区综合监测预警与应急救援技术</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电子科技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鹏</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软弱地基上工程建设对邻近地铁设施的影响机理、结构灾变及防治关键技术与工程应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软弱地基地铁保护关键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建筑设计研究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兴旺</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大心脑血管病诊治新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脑卒中“精准医疗”体系建立与新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建民</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龄（再）生育母亲安全、子代健康关键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高龄（再）生育妇女复发性流产的预测和防控技术</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松英</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化药新药临床前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精准医疗的创新型抗乙肝药物替诺福韦赛林酚胺（</w:t>
            </w:r>
            <w:r>
              <w:rPr>
                <w:rFonts w:cs="Times New Roman" w:ascii="Times New Roman" w:hAnsi="Times New Roman"/>
                <w:color w:val="000000"/>
                <w:kern w:val="0"/>
                <w:sz w:val="20"/>
                <w:szCs w:val="20"/>
              </w:rPr>
              <w:t>TSF</w:t>
            </w:r>
            <w:r>
              <w:rPr>
                <w:rFonts w:ascii="Times New Roman" w:hAnsi="Times New Roman" w:cs="Times New Roman"/>
                <w:color w:val="000000"/>
                <w:kern w:val="0"/>
                <w:sz w:val="20"/>
                <w:szCs w:val="20"/>
              </w:rPr>
              <w:t>）的临床前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和泽医药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进军</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面向现代渔业与航海安全的信息化装备技术与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北斗的海洋渔业导航救助与大数据服务平台关键技术研究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同博科技发展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健</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化药新药临床前研究</w:t>
            </w:r>
            <w:r>
              <w:rPr>
                <w:rFonts w:cs="Times New Roman" w:ascii="Times New Roman" w:hAnsi="Times New Roman"/>
                <w:color w:val="000000"/>
                <w:kern w:val="0"/>
                <w:sz w:val="20"/>
                <w:szCs w:val="20"/>
              </w:rPr>
              <w:t>-BTK</w:t>
            </w:r>
            <w:r>
              <w:rPr>
                <w:rFonts w:ascii="Times New Roman" w:hAnsi="Times New Roman" w:cs="Times New Roman"/>
                <w:color w:val="000000"/>
                <w:kern w:val="0"/>
                <w:sz w:val="20"/>
                <w:szCs w:val="20"/>
              </w:rPr>
              <w:t>抑制剂抗肿瘤</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类新药</w:t>
            </w:r>
            <w:r>
              <w:rPr>
                <w:rFonts w:cs="Times New Roman" w:ascii="Times New Roman" w:hAnsi="Times New Roman"/>
                <w:color w:val="000000"/>
                <w:kern w:val="0"/>
                <w:sz w:val="20"/>
                <w:szCs w:val="20"/>
              </w:rPr>
              <w:t>HZ-A-005</w:t>
            </w:r>
            <w:r>
              <w:rPr>
                <w:rFonts w:ascii="Times New Roman" w:hAnsi="Times New Roman" w:cs="Times New Roman"/>
                <w:color w:val="000000"/>
                <w:kern w:val="0"/>
                <w:sz w:val="20"/>
                <w:szCs w:val="20"/>
              </w:rPr>
              <w:t>临床前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和正医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兴国</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庭科学物证鉴定技术与信息应用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法庭科学物证鉴定技术与信息应用技术</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公安厅物证鉴定中心（浙江省公安物证鉴定中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微微</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大心脑血管病诊治新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动力纳米材料的构建以及对缺血性脑卒中的血流重建作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州医科大学附属第一医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诸葛启钏</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免疫治疗新技术应用研究</w:t>
            </w:r>
            <w:r>
              <w:rPr>
                <w:rFonts w:cs="Times New Roman" w:ascii="Times New Roman" w:hAnsi="Times New Roman"/>
                <w:color w:val="000000"/>
                <w:kern w:val="0"/>
                <w:sz w:val="20"/>
                <w:szCs w:val="20"/>
              </w:rPr>
              <w:t>-NK</w:t>
            </w:r>
            <w:r>
              <w:rPr>
                <w:rFonts w:ascii="Times New Roman" w:hAnsi="Times New Roman" w:cs="Times New Roman"/>
                <w:color w:val="000000"/>
                <w:kern w:val="0"/>
                <w:sz w:val="20"/>
                <w:szCs w:val="20"/>
              </w:rPr>
              <w:t>细胞靶向富集联合菌群调节治疗肠癌的新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医学院附属第一医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方维佳</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2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穿戴式人体生理参数监测技术和设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体域网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参数可穿戴装置和云平台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钱大宏</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生物药物的临床前研发</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型糖尿病治疗新药非促分裂</w:t>
            </w:r>
            <w:r>
              <w:rPr>
                <w:rFonts w:cs="Times New Roman" w:ascii="Times New Roman" w:hAnsi="Times New Roman"/>
                <w:color w:val="000000"/>
                <w:kern w:val="0"/>
                <w:sz w:val="20"/>
                <w:szCs w:val="20"/>
              </w:rPr>
              <w:t>FGF1</w:t>
            </w:r>
            <w:r>
              <w:rPr>
                <w:rFonts w:ascii="Times New Roman" w:hAnsi="Times New Roman" w:cs="Times New Roman"/>
                <w:color w:val="000000"/>
                <w:kern w:val="0"/>
                <w:sz w:val="20"/>
                <w:szCs w:val="20"/>
              </w:rPr>
              <w:t>改构体临床前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州医科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志锋</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药创新药物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用于治疗前列腺增生症的</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类中药新药葛陈胶囊</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佛莲生物技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孙国平</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慢病生化指标现场快速检测技术和设备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便携式慢病生化多参数指标现场快速检测系统研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亿联健医疗器械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天星</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化药新药临床前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风湿性关节炎一类新药</w:t>
            </w:r>
            <w:r>
              <w:rPr>
                <w:rFonts w:cs="Times New Roman" w:ascii="Times New Roman" w:hAnsi="Times New Roman"/>
                <w:color w:val="000000"/>
                <w:kern w:val="0"/>
                <w:sz w:val="20"/>
                <w:szCs w:val="20"/>
              </w:rPr>
              <w:t>EVT401</w:t>
            </w:r>
            <w:r>
              <w:rPr>
                <w:rFonts w:ascii="Times New Roman" w:hAnsi="Times New Roman" w:cs="Times New Roman"/>
                <w:color w:val="000000"/>
                <w:kern w:val="0"/>
                <w:sz w:val="20"/>
                <w:szCs w:val="20"/>
              </w:rPr>
              <w:t>的临床前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金华康恩贝生物制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廖玉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大心脑血管病诊治新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大数据分析的主动脉瘤个体化精准诊治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医院</w:t>
            </w:r>
            <w:r>
              <w:rPr>
                <w:rFonts w:ascii="Times New Roman" w:hAnsi="Times New Roman" w:cs="Times New Roman" w:eastAsia="Times New Roman"/>
                <w:color w:val="000000"/>
                <w:kern w:val="0"/>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唐礼江</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kern w:val="0"/>
                <w:sz w:val="20"/>
                <w:szCs w:val="20"/>
              </w:rPr>
              <w:t>雷达与数值模式融合的短时强对流预警技术</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浙江省气象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放</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端电子内窥镜关键技术和系统研发</w:t>
            </w:r>
            <w:r>
              <w:rPr>
                <w:rFonts w:cs="Times New Roman" w:ascii="Times New Roman" w:hAnsi="Times New Roman"/>
                <w:color w:val="000000"/>
                <w:kern w:val="0"/>
                <w:sz w:val="20"/>
                <w:szCs w:val="20"/>
              </w:rPr>
              <w:t>-3D1080P</w:t>
            </w:r>
            <w:r>
              <w:rPr>
                <w:rFonts w:ascii="Times New Roman" w:hAnsi="Times New Roman" w:cs="Times New Roman"/>
                <w:color w:val="000000"/>
                <w:kern w:val="0"/>
                <w:sz w:val="20"/>
                <w:szCs w:val="20"/>
              </w:rPr>
              <w:t>高清电子腹腔镜及微型柔性电子鼻咽喉镜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宏</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近海生态环境遥感巡查技术与应用服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多源卫星遥感实时巡查与业务化示范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海洋局第二海洋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迪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蛋白类药物的临床研究</w:t>
            </w:r>
            <w:r>
              <w:rPr>
                <w:rFonts w:cs="Times New Roman" w:ascii="Times New Roman" w:hAnsi="Times New Roman"/>
                <w:color w:val="000000"/>
                <w:kern w:val="0"/>
                <w:sz w:val="20"/>
                <w:szCs w:val="20"/>
              </w:rPr>
              <w:t>-GLP-1</w:t>
            </w:r>
            <w:r>
              <w:rPr>
                <w:rFonts w:ascii="Times New Roman" w:hAnsi="Times New Roman" w:cs="Times New Roman"/>
                <w:color w:val="000000"/>
                <w:kern w:val="0"/>
                <w:sz w:val="20"/>
                <w:szCs w:val="20"/>
              </w:rPr>
              <w:t>受体激动剂利拉鲁肽注射液的产业化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九源基因工程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国昌</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3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端医学影像设备关键技术和系统研发</w:t>
            </w:r>
            <w:r>
              <w:rPr>
                <w:rFonts w:cs="Times New Roman" w:ascii="Times New Roman" w:hAnsi="Times New Roman"/>
                <w:color w:val="000000"/>
                <w:kern w:val="0"/>
                <w:sz w:val="20"/>
                <w:szCs w:val="20"/>
              </w:rPr>
              <w:t>-1.5T</w:t>
            </w:r>
            <w:r>
              <w:rPr>
                <w:rFonts w:ascii="Times New Roman" w:hAnsi="Times New Roman" w:cs="Times New Roman"/>
                <w:color w:val="000000"/>
                <w:kern w:val="0"/>
                <w:sz w:val="20"/>
                <w:szCs w:val="20"/>
              </w:rPr>
              <w:t>超导磁共振核心部件谱仪及多模态影像处理系统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嘉恒医疗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冯远静</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能康复诊疗器械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精确体态捕获及虚拟现实的神经疾病智能诊断及康复设备的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绍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沃然医疗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凯</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洋生物加工废弃物的资源化利用与功能性产品开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金枪鱼等大洋性渔获物加工废弃物的资源化利用和功能性产品开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兴业集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永钧</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老年常见病综合治疗技术应用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超微</w:t>
            </w:r>
            <w:r>
              <w:rPr>
                <w:rFonts w:cs="Times New Roman" w:ascii="Times New Roman" w:hAnsi="Times New Roman"/>
                <w:color w:val="000000"/>
                <w:kern w:val="0"/>
                <w:sz w:val="20"/>
                <w:szCs w:val="20"/>
              </w:rPr>
              <w:t>USPIO T1</w:t>
            </w:r>
            <w:r>
              <w:rPr>
                <w:rFonts w:ascii="Times New Roman" w:hAnsi="Times New Roman" w:cs="Times New Roman"/>
                <w:color w:val="000000"/>
                <w:kern w:val="0"/>
                <w:sz w:val="20"/>
                <w:szCs w:val="20"/>
              </w:rPr>
              <w:t>增强</w:t>
            </w:r>
            <w:r>
              <w:rPr>
                <w:rFonts w:cs="Times New Roman" w:ascii="Times New Roman" w:hAnsi="Times New Roman"/>
                <w:color w:val="000000"/>
                <w:kern w:val="0"/>
                <w:sz w:val="20"/>
                <w:szCs w:val="20"/>
              </w:rPr>
              <w:t>MRI</w:t>
            </w:r>
            <w:r>
              <w:rPr>
                <w:rFonts w:ascii="Times New Roman" w:hAnsi="Times New Roman" w:cs="Times New Roman"/>
                <w:color w:val="000000"/>
                <w:kern w:val="0"/>
                <w:sz w:val="20"/>
                <w:szCs w:val="20"/>
              </w:rPr>
              <w:t>早期诊断</w:t>
            </w:r>
            <w:r>
              <w:rPr>
                <w:rFonts w:cs="Times New Roman" w:ascii="Times New Roman" w:hAnsi="Times New Roman"/>
                <w:color w:val="000000"/>
                <w:kern w:val="0"/>
                <w:sz w:val="20"/>
                <w:szCs w:val="20"/>
              </w:rPr>
              <w:t>AS</w:t>
            </w:r>
            <w:r>
              <w:rPr>
                <w:rFonts w:ascii="Times New Roman" w:hAnsi="Times New Roman" w:cs="Times New Roman"/>
                <w:color w:val="000000"/>
                <w:kern w:val="0"/>
                <w:sz w:val="20"/>
                <w:szCs w:val="20"/>
              </w:rPr>
              <w:t>易损斑块的关键技术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科学院宁波材料技术与工程研究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银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生物药物的临床前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治疗</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型糖尿病的新型单克隆抗体新药</w:t>
            </w:r>
            <w:r>
              <w:rPr>
                <w:rFonts w:cs="Times New Roman" w:ascii="Times New Roman" w:hAnsi="Times New Roman"/>
                <w:color w:val="000000"/>
                <w:kern w:val="0"/>
                <w:sz w:val="20"/>
                <w:szCs w:val="20"/>
              </w:rPr>
              <w:t>GMA102</w:t>
            </w:r>
            <w:r>
              <w:rPr>
                <w:rFonts w:ascii="Times New Roman" w:hAnsi="Times New Roman" w:cs="Times New Roman"/>
                <w:color w:val="000000"/>
                <w:kern w:val="0"/>
                <w:sz w:val="20"/>
                <w:szCs w:val="20"/>
              </w:rPr>
              <w:t>临床前研发</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鸿运华宁生物医药工程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景书谦</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子商务产品质量管理检测标准和评价追溯系统研究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方圆检测集团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郑希俊</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造纸废水资源化利用关键技术研究与工程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荣晟环保纸业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会芳</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6</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要眼表疾病预防和诊治新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干眼的个性化诊疗手段和综合防治策略</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雯</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云计算、大数据等新技术的个性化学习应用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教育大数据智能采集、处理与个性化学习平台研发及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州师范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申屠祖军</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向潮流能高效发电装置开发与应用</w:t>
            </w:r>
            <w:r>
              <w:rPr>
                <w:rFonts w:cs="Times New Roman" w:ascii="Times New Roman" w:hAnsi="Times New Roman"/>
                <w:color w:val="000000"/>
                <w:kern w:val="0"/>
                <w:sz w:val="20"/>
                <w:szCs w:val="20"/>
              </w:rPr>
              <w:t>-LHD</w:t>
            </w:r>
            <w:r>
              <w:rPr>
                <w:rFonts w:ascii="Times New Roman" w:hAnsi="Times New Roman" w:cs="Times New Roman"/>
                <w:color w:val="000000"/>
                <w:kern w:val="0"/>
                <w:sz w:val="20"/>
                <w:szCs w:val="20"/>
              </w:rPr>
              <w:t>模块化潮流能发电系统</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林东新能源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正瀚</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4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品种药物的生产技术改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美罗培南原料药绿色合成技术改造</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海翔药业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建忠</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面向现代渔业与航海安全的信息化装备技术与应用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现代渔业低成本宽带卫星通信装备技术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信海洋（舟山）卫星通信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亓常松</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感染性疾病诊治和预警预测新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李氏人工肝治疗重型乙肝（肝衰竭）疗效的预警预测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学医学院附属第一医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小微</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药创新药物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野菊花黄酮抗高血压创新药物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中医药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吕圭源</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免疫治疗新技术应用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瘤体趋化持续增殖的新型高效</w:t>
            </w:r>
            <w:r>
              <w:rPr>
                <w:rFonts w:cs="Times New Roman" w:ascii="Times New Roman" w:hAnsi="Times New Roman"/>
                <w:color w:val="000000"/>
                <w:kern w:val="0"/>
                <w:sz w:val="20"/>
                <w:szCs w:val="20"/>
              </w:rPr>
              <w:t>NK</w:t>
            </w:r>
            <w:r>
              <w:rPr>
                <w:rFonts w:ascii="Times New Roman" w:hAnsi="Times New Roman" w:cs="Times New Roman"/>
                <w:color w:val="000000"/>
                <w:kern w:val="0"/>
                <w:sz w:val="20"/>
                <w:szCs w:val="20"/>
              </w:rPr>
              <w:t>的研制及其临床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师范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常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端植入性医用耗材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镍钛合金自膨胀血管药物支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巴泰医疗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成</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典型工业园区清洁生产与循环经济关键技术集成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制革含铬皮屑全程监管及减量化和资源化技术研究与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宁皮革研究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兰云军</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一代生活垃圾高效热处置技术装备与工程示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生活垃圾高效磁化裂解处理技术装备研究</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鑫源昊（浙江）环保能源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晓平</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端电子内窥镜关键技术和系统研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型小口径柔性电子内窥镜研发及产业化</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优亿医疗器械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卫东</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8</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云计算、大数据等新技术的个性化学习应用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面向个性化学习的精准教育系统研制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工商大学</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董黎刚</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59</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kern w:val="0"/>
                <w:sz w:val="20"/>
                <w:szCs w:val="20"/>
              </w:rPr>
              <w:t>穿戴式人体生理参数监测技术和设备研发</w:t>
            </w:r>
            <w:r>
              <w:rPr>
                <w:rFonts w:cs="Times New Roman" w:ascii="Times New Roman" w:hAnsi="Times New Roman"/>
                <w:color w:val="000000"/>
                <w:kern w:val="0"/>
                <w:sz w:val="20"/>
                <w:szCs w:val="20"/>
              </w:rPr>
              <w:t>-</w:t>
            </w:r>
            <w:r>
              <w:rPr>
                <w:rFonts w:ascii="Times New Roman" w:hAnsi="Times New Roman" w:cs="Times New Roman"/>
                <w:kern w:val="0"/>
                <w:sz w:val="20"/>
                <w:szCs w:val="20"/>
              </w:rPr>
              <w:t>综合生命体征实时监测柔性贴及其智能分析系统</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杭州质子科技有限公司</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color w:val="000000"/>
                <w:kern w:val="0"/>
                <w:sz w:val="20"/>
                <w:szCs w:val="20"/>
              </w:rPr>
              <w:t>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蕾</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6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戏曲演出组合舞台设备及声光电联动系统关键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戏曲演出舞台装备</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工业大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倪洪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6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书画用材料制作工艺关键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无酸化书画纸制作工艺关键技术研究与规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宝斋富翰文化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金鸿</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6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雕刻作品快速个性化制造和雕刻石材科技鉴定关键技术研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雕刻作品快速个性化制造和雕刻石材科技鉴定关键技术研究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田县徐伟军石雕艺术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昆</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400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合技术研发与示范推广项目</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餐厨垃圾清洁处置制生物燃气发电的研发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市环境集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海华</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4002</w:t>
            </w:r>
          </w:p>
        </w:tc>
        <w:tc>
          <w:tcPr>
            <w:tcW w:w="4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合技术研发与示范推广项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混合动力汽车启停用锂离子电池研发与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超威创元实业有限公司</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color w:val="000000"/>
                <w:kern w:val="0"/>
                <w:sz w:val="20"/>
                <w:szCs w:val="20"/>
              </w:rPr>
              <w:t>任</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宁</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400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合技术研发与示范推广项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分子设计的海水鱼类育种技术引进、体系创新与应用</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浙江省海洋水产研究所试验场</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冬冬</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400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合技术研发与示范推广项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分布式光纤振动传感的智能周界防入侵系统</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湖波汇通信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浩</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400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合技术研发与示范推广项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数字比例阀的低氮耗隧道式液氮速冻生产线开发与应用示范</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舟山市西峰水产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凡</w:t>
            </w:r>
          </w:p>
        </w:tc>
      </w:tr>
      <w:tr>
        <w:trPr>
          <w:trHeight w:val="42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三、省重点企业研究院项目</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融大数据基础架构</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恒生电子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基东</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先进连接材料</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亚通焊材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平</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脑硬盘信息安全防护芯片设计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华澜微电子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付建云</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十万等级煤化工特大型空分设备研制</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杭氧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明</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7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面向海量视频数据基于云计算和流媒体技术的视频云平台研发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大华技术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焰</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业机器人高精度高效率减速器研制及产业化研究</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恒丰泰精密机械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孔向东</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精细化工超临界反应技术开发及产业化应用</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新和成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毛建拥</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能电厂关键技术研究及其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浙能技术研究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秦刚华</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互联网金融云服务关键技术研究与应用</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汉鼎宇佑互联网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一涛</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云服务的智慧家庭控制系统及产品</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鸿雁电器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晓东</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面向服务机器人的专用芯片与云端一体解决方案开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面向服务机器人的专用芯片与云端一体解决方案开发</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国芯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云</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机器人精密减速器研制及应用示范</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双环传动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靖</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纯电动汽车电池冷却器研发与优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银轮机械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一中</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大数据的血液肿瘤精准智能诊断系统开发及应用示范</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迪安诊断技术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傥</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8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细晶铁氧体永磁材料研究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横店集团东磁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何时金</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面向智慧安防领域的</w:t>
            </w:r>
            <w:r>
              <w:rPr>
                <w:rFonts w:cs="Times New Roman" w:ascii="Times New Roman" w:hAnsi="Times New Roman"/>
                <w:color w:val="000000"/>
                <w:kern w:val="0"/>
                <w:sz w:val="20"/>
                <w:szCs w:val="20"/>
              </w:rPr>
              <w:t>SAAS</w:t>
            </w:r>
            <w:r>
              <w:rPr>
                <w:rFonts w:ascii="Times New Roman" w:hAnsi="Times New Roman" w:cs="Times New Roman"/>
                <w:color w:val="000000"/>
                <w:kern w:val="0"/>
                <w:sz w:val="20"/>
                <w:szCs w:val="20"/>
              </w:rPr>
              <w:t>云服务基础组件及云平台的关键技术研究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宇视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章贤君</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网络空间的态势感知与防御云安全平台</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安恒信息技术有限公司</w:t>
            </w:r>
            <w:r>
              <w:rPr>
                <w:rFonts w:ascii="Times New Roman" w:hAnsi="Times New Roman" w:cs="Times New Roman" w:eastAsia="Times New Roman"/>
                <w:color w:val="000000"/>
                <w:kern w:val="0"/>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范</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渊</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能移动机器人通用平台核心技术研发及其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国辰机器人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志斌</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锂电池马斯特性及脉冲充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的电动汽车用超快速智能充电技术</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万马新能源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剑楠</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全生态链大数据的能源综合服务云平台</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中恒电气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周庆捷</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磁性材料和元件的研发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通控股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孙蒋平</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核电快堆包壳管关键技术研发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久立特材科技股份有限公司</w:t>
            </w:r>
            <w:r>
              <w:rPr>
                <w:rFonts w:ascii="Times New Roman" w:hAnsi="Times New Roman" w:cs="Times New Roman" w:eastAsia="Times New Roman"/>
                <w:color w:val="000000"/>
                <w:kern w:val="0"/>
                <w:sz w:val="20"/>
                <w:szCs w:val="20"/>
              </w:rPr>
              <w:t xml:space="preserve">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宝顺</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纤维及骨架材料关键技术研发</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尤夫高新纤维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茅惠新</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染料绿色制造技术攻关项目</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龙盛集团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何旭斌</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09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远程控制智能喷灌泵机组关键技术研究及应用</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欧集团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献</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迪电动汽车集团车载智能化控制平台开发</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迪电动汽车集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车建华</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w:t>
            </w:r>
            <w:r>
              <w:rPr>
                <w:rFonts w:cs="Times New Roman" w:ascii="Times New Roman" w:hAnsi="Times New Roman"/>
                <w:color w:val="000000"/>
                <w:kern w:val="0"/>
                <w:sz w:val="20"/>
                <w:szCs w:val="20"/>
              </w:rPr>
              <w:t>AC-DC</w:t>
            </w:r>
            <w:r>
              <w:rPr>
                <w:rFonts w:ascii="Times New Roman" w:hAnsi="Times New Roman" w:cs="Times New Roman"/>
                <w:color w:val="000000"/>
                <w:kern w:val="0"/>
                <w:sz w:val="20"/>
                <w:szCs w:val="20"/>
              </w:rPr>
              <w:t>电源转换电路系列产品的研发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士兰微电子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建兴</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大数据环境下智能家电物联平台技术的开发</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九阳小家电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崔成立</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英寸第二代半导体微波射频集成电路芯片项目</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立昂微电子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大为</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illing</w:t>
            </w:r>
            <w:r>
              <w:rPr>
                <w:rFonts w:ascii="Times New Roman" w:hAnsi="Times New Roman" w:cs="Times New Roman"/>
                <w:color w:val="000000"/>
                <w:kern w:val="0"/>
                <w:sz w:val="20"/>
                <w:szCs w:val="20"/>
              </w:rPr>
              <w:t>电力计费云信息服务系统</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海兴电力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杨广信</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aAs</w:t>
            </w:r>
            <w:r>
              <w:rPr>
                <w:rFonts w:ascii="Times New Roman" w:hAnsi="Times New Roman" w:cs="Times New Roman"/>
                <w:color w:val="000000"/>
                <w:kern w:val="0"/>
                <w:sz w:val="20"/>
                <w:szCs w:val="20"/>
              </w:rPr>
              <w:t>芯片</w:t>
            </w:r>
            <w:r>
              <w:rPr>
                <w:rFonts w:cs="Times New Roman" w:ascii="Times New Roman" w:hAnsi="Times New Roman"/>
                <w:color w:val="000000"/>
                <w:kern w:val="0"/>
                <w:sz w:val="20"/>
                <w:szCs w:val="20"/>
              </w:rPr>
              <w:t>MMIC</w:t>
            </w:r>
            <w:r>
              <w:rPr>
                <w:rFonts w:ascii="Times New Roman" w:hAnsi="Times New Roman" w:cs="Times New Roman"/>
                <w:color w:val="000000"/>
                <w:kern w:val="0"/>
                <w:sz w:val="20"/>
                <w:szCs w:val="20"/>
              </w:rPr>
              <w:t>芯片可靠性研究</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铖昌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郁发新</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乳品智能制造包装线研发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永创智能设备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罗邦毅</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w:t>
            </w:r>
            <w:r>
              <w:rPr>
                <w:rFonts w:cs="Times New Roman" w:ascii="Times New Roman" w:hAnsi="Times New Roman"/>
                <w:color w:val="000000"/>
                <w:kern w:val="0"/>
                <w:sz w:val="20"/>
                <w:szCs w:val="20"/>
              </w:rPr>
              <w:t>NVMe</w:t>
            </w:r>
            <w:r>
              <w:rPr>
                <w:rFonts w:ascii="Times New Roman" w:hAnsi="Times New Roman" w:cs="Times New Roman"/>
                <w:color w:val="000000"/>
                <w:kern w:val="0"/>
                <w:sz w:val="20"/>
                <w:szCs w:val="20"/>
              </w:rPr>
              <w:t>全闪存阵列产品的研发</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宏杉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微</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助力传统企业降低大数据应用门槛</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泰一指尚科技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雷永华</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0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器人激光三维焊接切割系统关键技术及工艺研究</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凯尔达机器人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侯润石</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能安全工业车辆研发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叉集团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康</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能电控制动助力装置</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研究开发</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力邦合信智能制动系统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中阳</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物联网和大数据技术的风电场智能运营管理平台研发及应用示范</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仪电气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元强</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微晶玻璃的高</w:t>
            </w:r>
            <w:r>
              <w:rPr>
                <w:rFonts w:cs="Times New Roman" w:ascii="Times New Roman" w:hAnsi="Times New Roman"/>
                <w:color w:val="000000"/>
                <w:kern w:val="0"/>
                <w:sz w:val="20"/>
                <w:szCs w:val="20"/>
              </w:rPr>
              <w:t>Q</w:t>
            </w:r>
            <w:r>
              <w:rPr>
                <w:rFonts w:ascii="Times New Roman" w:hAnsi="Times New Roman" w:cs="Times New Roman"/>
                <w:color w:val="000000"/>
                <w:kern w:val="0"/>
                <w:sz w:val="20"/>
                <w:szCs w:val="20"/>
              </w:rPr>
              <w:t>值微波介质陶瓷材料和高性能基板材料研究与应用</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嘉兴佳利电子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童建喜</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源装备用耐蚀耐热高品质特种合金材料研发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永兴特种不锈钢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根保</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能量密度可快充不燃烧电池技术开发与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宏动力系统（湖州）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文娟</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w:t>
            </w:r>
            <w:r>
              <w:rPr>
                <w:rFonts w:ascii="Times New Roman" w:hAnsi="Times New Roman" w:cs="Times New Roman"/>
                <w:color w:val="000000"/>
                <w:kern w:val="0"/>
                <w:sz w:val="20"/>
                <w:szCs w:val="20"/>
              </w:rPr>
              <w:t>万吨穿梭油轮研发建造及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舟山中远船务工程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富强</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能型智能化家居产品关键技术的研发与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华集团控股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振华</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染色同浴去油剂关键技术研发及应用</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传化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鲜花</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1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能源汽车用三元动力锂电池电源总成系统</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天丰电源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明钢</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0</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风险评估技术的化工园区综合监测预警平台</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图讯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虞晓波</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1</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云芯片软硬件平台</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中天微系统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春强</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2</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贵金属资源节约型电接触材料的开发与产业化</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福达合金材料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柏小平</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冰箱压缩机小型化、高效化技术的研究及应用</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加西贝拉压缩机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勤建</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6</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4</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动力电池正极材料专用前驱体</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华友钴业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要忠</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5</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反应活性表面活性剂的绿色合成关键技术开发</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皇马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新荣</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6</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用制品（无菌医疗器械）智能装配系统的研发与应用</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迈得医疗工业设备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雪梅</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7</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涡轮增压技术集成灶</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大集团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鼎</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8</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进口干坯的生态环保型牛皮家具革技术研发</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通天星集团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祥进</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1129</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维融金融云设备统一平台与应用示范</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维融电子科技股份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伟</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C03063</w:t>
            </w:r>
          </w:p>
        </w:tc>
        <w:tc>
          <w:tcPr>
            <w:tcW w:w="4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丸颗粒胶囊生产线无溶剂化研究项目</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华润三九众益制药有限公司</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朱菊红</w:t>
            </w:r>
          </w:p>
        </w:tc>
      </w:tr>
    </w:tbl>
    <w:p>
      <w:pPr>
        <w:pStyle w:val="Normal"/>
        <w:spacing w:lineRule="exact" w:line="5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headerReference w:type="default" r:id="rId2"/>
      <w:footerReference w:type="default" r:id="rId3"/>
      <w:type w:val="nextPage"/>
      <w:pgSz w:w="12240" w:h="15840"/>
      <w:pgMar w:left="1588" w:right="158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color w:val="FF0000"/>
        <w:sz w:val="28"/>
        <w:szCs w:val="28"/>
      </w:rPr>
      <w:t xml:space="preserve">－ </w:t>
    </w:r>
    <w:r>
      <w:rPr>
        <w:rFonts w:ascii="宋体;SimSun" w:hAnsi="宋体;SimSun" w:cs="宋体;SimSun"/>
        <w:color w:val="FF0000"/>
        <w:sz w:val="28"/>
        <w:szCs w:val="28"/>
      </w:rPr>
      <w:fldChar w:fldCharType="begin"/>
    </w:r>
    <w:r>
      <w:rPr>
        <w:sz w:val="28"/>
        <w:szCs w:val="28"/>
        <w:rFonts w:ascii="宋体;SimSun" w:hAnsi="宋体;SimSun" w:cs="宋体;SimSun"/>
        <w:color w:val="FF0000"/>
      </w:rPr>
      <w:instrText xml:space="preserve"> PAGE </w:instrText>
    </w:r>
    <w:r>
      <w:rPr>
        <w:sz w:val="28"/>
        <w:szCs w:val="28"/>
        <w:rFonts w:ascii="宋体;SimSun" w:hAnsi="宋体;SimSun" w:cs="宋体;SimSun"/>
        <w:color w:val="FF0000"/>
      </w:rPr>
      <w:fldChar w:fldCharType="separate"/>
    </w:r>
    <w:r>
      <w:rPr>
        <w:sz w:val="28"/>
        <w:szCs w:val="28"/>
        <w:rFonts w:ascii="宋体;SimSun" w:hAnsi="宋体;SimSun" w:cs="宋体;SimSun"/>
        <w:color w:val="FF0000"/>
      </w:rPr>
      <w:t>14</w:t>
    </w:r>
    <w:r>
      <w:rPr>
        <w:sz w:val="28"/>
        <w:szCs w:val="28"/>
        <w:rFonts w:ascii="宋体;SimSun" w:hAnsi="宋体;SimSun" w:cs="宋体;SimSun"/>
        <w:color w:val="FF0000"/>
      </w:rPr>
      <w:fldChar w:fldCharType="end"/>
    </w:r>
    <w:r>
      <w:rPr>
        <w:rFonts w:ascii="宋体;SimSun" w:hAnsi="宋体;SimSun" w:cs="宋体;SimSun"/>
        <w:color w:val="FF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40:00Z</dcterms:created>
  <dc:creator>系统管理员</dc:creator>
  <dc:description/>
  <cp:keywords/>
  <dc:language>en-US</dc:language>
  <cp:lastModifiedBy>songshulin1</cp:lastModifiedBy>
  <dcterms:modified xsi:type="dcterms:W3CDTF">2017-02-09T14:08:00Z</dcterms:modified>
  <cp:revision>5</cp:revision>
  <dc:subject/>
  <dc:title/>
</cp:coreProperties>
</file>