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浙江省重点实验室（工程技术研究中心）</w:t>
      </w:r>
    </w:p>
    <w:p>
      <w:pPr>
        <w:pStyle w:val="Normal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申 报 书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  <w:t></w:t>
      </w:r>
    </w:p>
    <w:p>
      <w:pPr>
        <w:pStyle w:val="Normal"/>
        <w:spacing w:lineRule="exact" w:line="620" w:before="0" w:after="0"/>
        <w:jc w:val="both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pacing w:val="32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pacing w:val="32"/>
          <w:sz w:val="32"/>
          <w:szCs w:val="32"/>
        </w:rPr>
        <w:t>实验室（中心）名称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依托单位名称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学科（领域）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联系人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手  机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固定电话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地  址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邮  编：</w:t>
      </w:r>
    </w:p>
    <w:p>
      <w:pPr>
        <w:pStyle w:val="Normal"/>
        <w:spacing w:lineRule="exact" w:line="620" w:before="0" w:after="0"/>
        <w:ind w:firstLine="80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20" w:before="0" w:after="0"/>
        <w:ind w:firstLine="80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20" w:before="0" w:after="0"/>
        <w:jc w:val="center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申报时间：  年   月   日</w:t>
      </w:r>
    </w:p>
    <w:p>
      <w:pPr>
        <w:pStyle w:val="Normal"/>
        <w:spacing w:lineRule="exact" w:line="620" w:before="0" w:after="0"/>
        <w:jc w:val="center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浙江省科学技术厅</w:t>
      </w:r>
    </w:p>
    <w:p>
      <w:pPr>
        <w:pStyle w:val="Normal"/>
        <w:spacing w:lineRule="exact" w:line="620" w:before="0" w:after="0"/>
        <w:ind w:firstLine="192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/>
      </w:pPr>
      <w:r>
        <w:rPr/>
        <w:t>一、信息简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561"/>
        <w:gridCol w:w="48"/>
        <w:gridCol w:w="635"/>
        <w:gridCol w:w="180"/>
        <w:gridCol w:w="142"/>
        <w:gridCol w:w="555"/>
        <w:gridCol w:w="284"/>
        <w:gridCol w:w="153"/>
        <w:gridCol w:w="7"/>
        <w:gridCol w:w="414"/>
        <w:gridCol w:w="276"/>
        <w:gridCol w:w="153"/>
        <w:gridCol w:w="419"/>
        <w:gridCol w:w="284"/>
        <w:gridCol w:w="271"/>
        <w:gridCol w:w="721"/>
        <w:gridCol w:w="317"/>
        <w:gridCol w:w="214"/>
        <w:gridCol w:w="461"/>
        <w:gridCol w:w="89"/>
        <w:gridCol w:w="53"/>
        <w:gridCol w:w="142"/>
        <w:gridCol w:w="70"/>
        <w:gridCol w:w="508"/>
        <w:gridCol w:w="853"/>
      </w:tblGrid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任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承担科研任务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项目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项目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横向合作（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：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研究成果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（项）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等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等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申请（项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明专利授权（项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外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标准（项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论文（篇）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核心期刊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CI/EI/ISTP</w:t>
            </w:r>
            <w:r>
              <w:rPr>
                <w:rFonts w:ascii="宋体;SimSun" w:hAnsi="宋体;SimSun" w:cs="宋体;SimSun" w:eastAsia="宋体;SimSun"/>
                <w:sz w:val="24"/>
              </w:rPr>
              <w:t>收录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队伍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高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高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 w:eastAsia="宋体;SimSun"/>
                <w:sz w:val="24"/>
              </w:rPr>
              <w:t>以下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高以上职称或具有博士学位人员比例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有</w:t>
            </w:r>
            <w:r>
              <w:rPr>
                <w:rFonts w:ascii="宋体;SimSun" w:hAnsi="宋体;SimSun" w:cs="宋体;SimSun" w:eastAsia="宋体;SimSun"/>
                <w:sz w:val="24"/>
              </w:rPr>
              <w:t>基本条件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仪器设备总值（万元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用房建筑面积（平方米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销售收入（万元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研发经费占销售收入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二、建设目的意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重点实验室（工程技术研究中心）的必要性；国内外、省内该领域或学科或行业的最新进展和发展趋势；组建重点实验室（工程技术研究中心）对学科或行业的技术进步引领作用以及贡献等情况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0"/>
          <w:szCs w:val="30"/>
        </w:rPr>
        <w:t>三、现有工作基础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与研究方向相关的科研项目承担情况、科研成果获奖情况、专利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著作权情况、发表论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著作情况、科研能力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四、现有规模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五、研究方向和主要研究内容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六、组织架构及制度建设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实验室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中心）的组织架构；科研队伍基本情况、实验室（中心）主任和方向带头人简介，高端人才的引进与人才管理具体措施；学术委员会主任和成员提名；运行管理及相关规章制度建设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七、开放合作和仪器设备对外开放共享情况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八、经费筹集和预算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拟新增仪器设备情况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九、责任期考核目标及中长期规划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责任期（两年）的考核目标，包括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要求具体指标可量化、可考核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、依托单位意见（盖章）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实验室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中心）建设和运行的支持意见，包括配套经费和运行费支持额度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一、科技局（委）审核意见（盖章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配套经费支持额度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二、附件（按“云平台”申报书的格式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四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五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六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八）拟新增仪器设备清单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九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承担项目（课题）、获奖成果、论文专著、专利、软件著作权等复印件及其他相关佐证材料（要求佐证材料单独装订成册）。</w:t>
      </w:r>
    </w:p>
    <w:p>
      <w:pPr>
        <w:pStyle w:val="Normal"/>
        <w:spacing w:before="0" w:after="2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2:00Z</dcterms:created>
  <dc:creator>net_apple</dc:creator>
  <dc:description/>
  <dc:language>en-US</dc:language>
  <cp:lastModifiedBy>net_apple</cp:lastModifiedBy>
  <dcterms:modified xsi:type="dcterms:W3CDTF">2015-08-19T02:04:00Z</dcterms:modified>
  <cp:revision>1</cp:revision>
  <dc:subject/>
  <dc:title/>
</cp:coreProperties>
</file>