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宁波市网上技术市场产学研合作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计划项目申报指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根据《宁波市网上技术市场产学研合作项目管理暂行办法》（甬科计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号 甬财政教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642</w:t>
      </w:r>
      <w:r>
        <w:rPr>
          <w:rFonts w:ascii="仿宋" w:hAnsi="仿宋" w:cs="仿宋" w:eastAsia="仿宋"/>
          <w:sz w:val="28"/>
          <w:szCs w:val="28"/>
        </w:rPr>
        <w:t>号）有关要求，为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网上技术市场产学研合作项目（技术成果转化类）申报工作，现将有关事项明确如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一、项目类型和申报对象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本批次申报的网上技术市场产学研合作项目属于《宁波市网上技术市场产学研合作项目管理暂行办法》第四条规定的一般项目。    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项目类型为技术合同交易额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下的技术成果转化类项目，包括已获立项的后续补助项目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注：技术攻关类项目已实施一般性转移支付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报对象为属于技术实施方的本市企事业单位，且不属于高新技术企业或者科技型企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主要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合作单位必须是在“宁波市产学研创新服务平台”上注册的市内外高校、研究院所或者研发类企业单位会员，技术交易双方之间不存在股权等关联关系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合作应在“宁波市产学研创新服务平台”实现对接成交，并按照《合同法》要求签订了有效的技术合同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技术成果转化类项目签约时间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且项目已发生的技术交易金额累计不低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后续补助的技术成果转化类项目应注明立项通知文号和立项编号，并提供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发生的技术交易支付凭证和项目建设报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《宁波市网上技术市场产学研合作项目管理暂行办法》规定的其它条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要求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获得过市本级资助的各类科技计划项目，不得申报技术成果转化类资助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经审核，市财政科技经费补助金额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以下的，不予以立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人：张国成   电话：</w:t>
      </w:r>
      <w:r>
        <w:rPr>
          <w:rFonts w:eastAsia="仿宋" w:cs="仿宋" w:ascii="仿宋" w:hAnsi="仿宋"/>
          <w:sz w:val="28"/>
          <w:szCs w:val="28"/>
        </w:rPr>
        <w:t>55888322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9:00Z</dcterms:created>
  <dc:creator>章莉波</dc:creator>
  <dc:description/>
  <dc:language>en-US</dc:language>
  <cp:lastModifiedBy>章莉波</cp:lastModifiedBy>
  <dcterms:modified xsi:type="dcterms:W3CDTF">2015-07-29T01:49:00Z</dcterms:modified>
  <cp:revision>1</cp:revision>
  <dc:subject/>
  <dc:title/>
</cp:coreProperties>
</file>