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网上技术市场产学研合作项目</w:t>
      </w:r>
      <w:r>
        <w:rPr>
          <w:b/>
          <w:sz w:val="32"/>
          <w:szCs w:val="32"/>
        </w:rPr>
        <w:t>申报指南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4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一、项目类型和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对象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本批次申报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上技术市场产学研合作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属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宁波市网上技术市场产学研合作项目管理暂行办法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四条规定的一般项目，分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攻关类、技术成果转化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其中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成果转化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包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已获立项的后续补助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申报对象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属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实施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市企事业单位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且不属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新技术企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或者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技型企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440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申报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条件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项目合作单位必须是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宁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学研创新服务平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注册的市内外高校、研究院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或者研发类企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位会员，技术交易双方之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不存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股权等关联关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合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宁波市产学研创新服务平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现对接成交，并按照《合同法》要求签订了技术合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技术攻关类项目合同约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支付给项目合作方的研发费不低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且实际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已支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金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不低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成果转化类项目已发生的技术交易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金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累计不低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后续补助的技术成果转化类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明立项通知文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立项编号，并提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后续期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生的技术交易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支付凭证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后续补助的技术成果转化类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外，技术攻关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签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间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技术成果转化类项目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签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间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其它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技术攻关类项目和技术成果转化类项目不得同时申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未获得过市本级各类科技计划项目补助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项目申报受理截止日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hd w:fill="FFFFFF" w:val="clear"/>
        <w:snapToGrid w:val="false"/>
        <w:spacing w:lineRule="exact" w:line="4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张永彤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市科技局合作处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7186852</w:t>
      </w:r>
    </w:p>
    <w:p>
      <w:pPr>
        <w:pStyle w:val="Normal"/>
        <w:shd w:fill="FFFFFF" w:val="clear"/>
        <w:snapToGrid w:val="false"/>
        <w:spacing w:lineRule="exact" w:line="440"/>
        <w:ind w:firstLine="1843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赵新明（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产力促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中心）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787718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5:00Z</dcterms:created>
  <dc:creator>章莉波</dc:creator>
  <dc:description/>
  <cp:keywords/>
  <dc:language>en-US</dc:language>
  <cp:lastModifiedBy>zhaoxuxia</cp:lastModifiedBy>
  <dcterms:modified xsi:type="dcterms:W3CDTF">2013-03-07T05:45:00Z</dcterms:modified>
  <cp:revision>2</cp:revision>
  <dc:subject/>
  <dc:title/>
</cp:coreProperties>
</file>