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长春高新区中科院项目专项资金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059"/>
      </w:tblGrid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单位（盖章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2"/>
                <w:sz w:val="28"/>
                <w:szCs w:val="28"/>
              </w:rPr>
              <w:t>项目负责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2"/>
                <w:sz w:val="28"/>
                <w:szCs w:val="28"/>
              </w:rPr>
              <w:t>联系电话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2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2"/>
                <w:sz w:val="28"/>
                <w:szCs w:val="28"/>
              </w:rPr>
              <w:t>E-MAIL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2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研处联系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2"/>
                <w:sz w:val="28"/>
                <w:szCs w:val="28"/>
              </w:rPr>
              <w:t>联系电话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2"/>
                <w:sz w:val="28"/>
                <w:szCs w:val="28"/>
              </w:rPr>
              <w:t>E-MAIL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2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作单位（盖章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作单位项目负责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22"/>
                <w:sz w:val="28"/>
                <w:szCs w:val="28"/>
              </w:rPr>
              <w:t>联系电话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22"/>
                <w:sz w:val="28"/>
                <w:szCs w:val="28"/>
              </w:rPr>
              <w:t>E-MAIL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pacing w:val="2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22"/>
                <w:sz w:val="28"/>
                <w:szCs w:val="28"/>
              </w:rPr>
            </w:r>
          </w:p>
        </w:tc>
      </w:tr>
    </w:tbl>
    <w:p>
      <w:pPr>
        <w:pStyle w:val="Normal"/>
        <w:ind w:firstLine="3534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ind w:firstLine="3534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长春高新区科技局制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二〇一二年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请单位基本信息——表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（科研院所填写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0"/>
        <w:gridCol w:w="120"/>
        <w:gridCol w:w="990"/>
        <w:gridCol w:w="1440"/>
        <w:gridCol w:w="793"/>
        <w:gridCol w:w="30"/>
        <w:gridCol w:w="1517"/>
        <w:gridCol w:w="1543"/>
      </w:tblGrid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单位名称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市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10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工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技术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中、高级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知识产权情况（只填与申报项目相关的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发明专利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实用新型专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软件版权数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授权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授权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在长东北核心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与项目相关的研发机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研发机构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体参加单位（二级机构）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单 位 名 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形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与人数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请单位和具体参加单位具备的科研实力（限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）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.15pt;height:5.15pt" type="#_x0000_t75"/>
                <w:control r:id="rId2" w:name="Label12111" w:shapeid="control_shape_0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项目负责人基本信息——表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（各申请单位（包括联合申请单位）的项目负责人均需填写该表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12"/>
        <w:gridCol w:w="691"/>
        <w:gridCol w:w="97"/>
        <w:gridCol w:w="1260"/>
        <w:gridCol w:w="540"/>
        <w:gridCol w:w="16"/>
        <w:gridCol w:w="524"/>
        <w:gridCol w:w="180"/>
        <w:gridCol w:w="472"/>
        <w:gridCol w:w="540"/>
        <w:gridCol w:w="445"/>
        <w:gridCol w:w="343"/>
        <w:gridCol w:w="180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60" w:type="dxa"/>
              <w:bottom w:w="2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>
                <v:shape id="control_shape_1" o:allowincell="t" style="width:5.15pt;height:5.15pt" type="#_x0000_t75"/>
                <w:control r:id="rId3" w:name="Label11111" w:shapeid="control_shape_1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三、合作单位基本信息</w:t>
      </w:r>
      <w:r>
        <w:rPr>
          <w:rFonts w:ascii="宋体;SimSun" w:hAnsi="宋体;SimSun" w:cs="宋体;SimSun"/>
          <w:bCs/>
          <w:szCs w:val="21"/>
        </w:rPr>
        <w:t>——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（企业填写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18"/>
        <w:gridCol w:w="18"/>
        <w:gridCol w:w="132"/>
        <w:gridCol w:w="1005"/>
        <w:gridCol w:w="99"/>
        <w:gridCol w:w="304"/>
        <w:gridCol w:w="8"/>
        <w:gridCol w:w="768"/>
        <w:gridCol w:w="760"/>
        <w:gridCol w:w="82"/>
        <w:gridCol w:w="443"/>
        <w:gridCol w:w="97"/>
        <w:gridCol w:w="1088"/>
        <w:gridCol w:w="285"/>
        <w:gridCol w:w="1515"/>
      </w:tblGrid>
      <w:tr>
        <w:trPr>
          <w:trHeight w:val="369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4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3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类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</w:tr>
      <w:tr>
        <w:trPr>
          <w:trHeight w:val="135" w:hRule="atLeast"/>
        </w:trPr>
        <w:tc>
          <w:tcPr>
            <w:tcW w:w="18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填与申报项目相关的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3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版权数</w:t>
            </w:r>
          </w:p>
        </w:tc>
      </w:tr>
      <w:tr>
        <w:trPr>
          <w:trHeight w:val="369" w:hRule="atLeast"/>
        </w:trPr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数</w:t>
            </w:r>
          </w:p>
        </w:tc>
        <w:tc>
          <w:tcPr>
            <w:tcW w:w="1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数</w:t>
            </w:r>
          </w:p>
        </w:tc>
        <w:tc>
          <w:tcPr>
            <w:tcW w:w="1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数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数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在长东北核心区注册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（％）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</w:t>
            </w:r>
          </w:p>
        </w:tc>
        <w:tc>
          <w:tcPr>
            <w:tcW w:w="26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利税总额</w:t>
            </w:r>
          </w:p>
        </w:tc>
        <w:tc>
          <w:tcPr>
            <w:tcW w:w="26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研发费</w:t>
            </w:r>
          </w:p>
        </w:tc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35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介绍</w:t>
            </w:r>
          </w:p>
        </w:tc>
        <w:tc>
          <w:tcPr>
            <w:tcW w:w="772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企业研发、产品及发展规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项目基本信息——表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99"/>
        <w:gridCol w:w="376"/>
        <w:gridCol w:w="735"/>
        <w:gridCol w:w="420"/>
        <w:gridCol w:w="674"/>
        <w:gridCol w:w="901"/>
        <w:gridCol w:w="359"/>
        <w:gridCol w:w="1189"/>
        <w:gridCol w:w="230"/>
        <w:gridCol w:w="1516"/>
      </w:tblGrid>
      <w:tr>
        <w:trPr>
          <w:trHeight w:val="3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prp_ctitle_1"/>
            <w:bookmarkStart w:id="1" w:name="prp_ctitle_1"/>
            <w:bookmarkEnd w:id="1"/>
          </w:p>
        </w:tc>
      </w:tr>
      <w:tr>
        <w:trPr>
          <w:trHeight w:val="319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</w:t>
            </w:r>
          </w:p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person_cname_1"/>
            <w:bookmarkStart w:id="3" w:name="person_cname_1"/>
            <w:bookmarkEnd w:id="3"/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person_gender_name_1"/>
            <w:bookmarkStart w:id="5" w:name="person_gender_name_1"/>
            <w:bookmarkEnd w:id="5"/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person_dob_1"/>
            <w:bookmarkStart w:id="7" w:name="person_dob_1"/>
            <w:bookmarkEnd w:id="7"/>
          </w:p>
        </w:tc>
      </w:tr>
      <w:tr>
        <w:trPr>
          <w:trHeight w:val="41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person_educate_background_name_1"/>
            <w:bookmarkStart w:id="9" w:name="person_educate_background_name_1"/>
            <w:bookmarkEnd w:id="9"/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person_mobile_1"/>
            <w:bookmarkStart w:id="11" w:name="person_mobile_1"/>
            <w:bookmarkEnd w:id="11"/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person_email_1"/>
            <w:bookmarkStart w:id="13" w:name="person_email_1"/>
            <w:bookmarkEnd w:id="13"/>
          </w:p>
        </w:tc>
      </w:tr>
      <w:tr>
        <w:trPr>
          <w:trHeight w:val="13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15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技术领域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firstLine="735"/>
              <w:rPr>
                <w:szCs w:val="28"/>
              </w:rPr>
            </w:pPr>
            <w:bookmarkStart w:id="14" w:name="prpe_tech_area_name"/>
            <w:bookmarkEnd w:id="14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15" w:name="prpe_tech_area_desc"/>
            <w:bookmarkEnd w:id="15"/>
            <w:r>
              <w:rPr>
                <w:rFonts w:cs="宋体;SimSun" w:ascii="宋体;SimSun" w:hAnsi="宋体;SimSun"/>
              </w:rPr>
              <w:t>□①</w:t>
            </w:r>
            <w:r>
              <w:rPr>
                <w:szCs w:val="28"/>
              </w:rPr>
              <w:t>先进制造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　　　　　　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　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□②新材料</w:t>
            </w:r>
          </w:p>
          <w:p>
            <w:pPr>
              <w:pStyle w:val="Normal"/>
              <w:spacing w:lineRule="auto" w:line="276" w:before="60" w:after="60"/>
              <w:ind w:firstLine="840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③</w:t>
            </w:r>
            <w:r>
              <w:rPr>
                <w:szCs w:val="28"/>
              </w:rPr>
              <w:t>新能源</w:t>
            </w: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□④现代农业</w:t>
            </w:r>
          </w:p>
          <w:p>
            <w:pPr>
              <w:pStyle w:val="Normal"/>
              <w:spacing w:lineRule="auto" w:line="276" w:before="60" w:after="60"/>
              <w:ind w:firstLine="840"/>
              <w:rPr/>
            </w:pPr>
            <w:r>
              <w:rPr>
                <w:rFonts w:cs="宋体;SimSun" w:ascii="宋体;SimSun" w:hAnsi="宋体;SimSun"/>
                <w:szCs w:val="28"/>
              </w:rPr>
              <w:t>□⑤</w:t>
            </w:r>
            <w:r>
              <w:rPr>
                <w:szCs w:val="28"/>
              </w:rPr>
              <w:t>生物医药</w:t>
            </w:r>
            <w:r>
              <w:rPr>
                <w:rFonts w:eastAsia="Times New Roman"/>
                <w:szCs w:val="28"/>
              </w:rPr>
              <w:t xml:space="preserve">                       </w:t>
            </w:r>
            <w:r>
              <w:rPr>
                <w:szCs w:val="28"/>
              </w:rPr>
              <w:t>□⑥国际合作</w:t>
            </w:r>
          </w:p>
          <w:p>
            <w:pPr>
              <w:pStyle w:val="Normal"/>
              <w:spacing w:before="156" w:after="156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⑦</w:t>
            </w:r>
            <w:r>
              <w:rPr>
                <w:szCs w:val="28"/>
              </w:rPr>
              <w:t>其它领域</w:t>
            </w:r>
            <w:r>
              <w:rPr>
                <w:rFonts w:eastAsia="Times New Roman"/>
                <w:szCs w:val="28"/>
                <w:u w:val="single"/>
              </w:rPr>
              <w:t xml:space="preserve">          </w:t>
            </w:r>
            <w:r>
              <w:rPr>
                <w:szCs w:val="28"/>
              </w:rPr>
              <w:t>（请注明）</w:t>
            </w:r>
          </w:p>
        </w:tc>
      </w:tr>
      <w:tr>
        <w:trPr>
          <w:trHeight w:val="71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有技术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产学研合作开发技术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其他单位技术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引进技术本单位消化创新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外技术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0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攻关计划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 xml:space="preserve">计划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自然科学基金计划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国家级科技计划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省级科技计划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市级科技计划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提供形式和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数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数量</w:t>
            </w:r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6" w:name="prpd_num_1"/>
            <w:bookmarkStart w:id="17" w:name="prpd_num_1"/>
            <w:bookmarkEnd w:id="17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产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8" w:name="prpd_num_9"/>
            <w:bookmarkStart w:id="19" w:name="prpd_num_9"/>
            <w:bookmarkEnd w:id="19"/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0" w:name="prpd_num_2"/>
            <w:bookmarkStart w:id="21" w:name="prpd_num_2"/>
            <w:bookmarkEnd w:id="21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材料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2" w:name="prpd_num_10"/>
            <w:bookmarkStart w:id="23" w:name="prpd_num_10"/>
            <w:bookmarkEnd w:id="23"/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专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4" w:name="prpd_num_3"/>
            <w:bookmarkStart w:id="25" w:name="prpd_num_3"/>
            <w:bookmarkEnd w:id="25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备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6" w:name="prpd_num_11"/>
            <w:bookmarkStart w:id="27" w:name="prpd_num_11"/>
            <w:bookmarkEnd w:id="27"/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28" w:name="prpd_num_4"/>
            <w:bookmarkStart w:id="29" w:name="prpd_num_4"/>
            <w:bookmarkEnd w:id="29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0" w:name="prpd_num_12"/>
            <w:bookmarkStart w:id="31" w:name="prpd_num_12"/>
            <w:bookmarkEnd w:id="31"/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设计专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2" w:name="prpd_num_5"/>
            <w:bookmarkStart w:id="33" w:name="prpd_num_5"/>
            <w:bookmarkEnd w:id="33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论著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4" w:name="prpd_num_13"/>
            <w:bookmarkStart w:id="35" w:name="prpd_num_13"/>
            <w:bookmarkEnd w:id="35"/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6" w:name="prpd_num_6"/>
            <w:bookmarkStart w:id="37" w:name="prpd_num_6"/>
            <w:bookmarkEnd w:id="37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标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38" w:name="prpd_num_14"/>
            <w:bookmarkStart w:id="39" w:name="prpd_num_14"/>
            <w:bookmarkEnd w:id="39"/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专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0" w:name="prpd_num_7"/>
            <w:bookmarkStart w:id="41" w:name="prpd_num_7"/>
            <w:bookmarkEnd w:id="41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2" w:name="prpd_num_15"/>
            <w:bookmarkStart w:id="43" w:name="prpd_num_15"/>
            <w:bookmarkEnd w:id="43"/>
          </w:p>
        </w:tc>
      </w:tr>
      <w:tr>
        <w:trPr>
          <w:trHeight w:val="42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新方法、新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4" w:name="prpd_num_8"/>
            <w:bookmarkStart w:id="45" w:name="prpd_num_8"/>
            <w:bookmarkEnd w:id="45"/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46" w:name="prpd_num_16"/>
            <w:bookmarkStart w:id="47" w:name="prpd_num_16"/>
            <w:bookmarkEnd w:id="47"/>
          </w:p>
        </w:tc>
      </w:tr>
      <w:tr>
        <w:trPr>
          <w:trHeight w:val="417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情况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利税总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引人才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主要内容（包括：科技问题、关键技术、解决方案、创新点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420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时间进度安排预期成果及考核指标（技术、经济指标要具有明确的可考核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420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形成知识产权，项目成果的知识产权管理及归属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五、项目合作协议：任务分工——表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77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单位间的任务分工内容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申请单位、具体参加单位和企业</w:t>
            </w:r>
            <w:r>
              <w:rPr>
                <w:rFonts w:ascii="宋体;SimSun" w:hAnsi="宋体;SimSun" w:cs="宋体;SimSun"/>
              </w:rPr>
              <w:t>）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项目研发投入和项目产业产出情况</w:t>
      </w:r>
      <w:r>
        <w:rPr>
          <w:rFonts w:ascii="宋体;SimSun" w:hAnsi="宋体;SimSun" w:cs="宋体;SimSun"/>
          <w:bCs/>
          <w:szCs w:val="21"/>
        </w:rPr>
        <w:t>（单位：万元）——表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rPr>
          <w:rFonts w:eastAsia="黑体;SimHei"/>
        </w:rPr>
      </w:pPr>
      <w:r>
        <w:rPr>
          <w:rFonts w:eastAsia="黑体;SimHei"/>
          <w:kern w:val="0"/>
          <w:sz w:val="28"/>
        </w:rPr>
        <w:t>1</w:t>
      </w:r>
      <w:r>
        <w:rPr>
          <w:rFonts w:eastAsia="黑体;SimHei"/>
          <w:kern w:val="0"/>
          <w:sz w:val="28"/>
        </w:rPr>
        <w:t>、项目经费情况（不包括本次申请资金）</w:t>
      </w:r>
      <w:r>
        <w:rPr>
          <w:rFonts w:eastAsia="黑体;SimHei"/>
        </w:rPr>
        <w:t xml:space="preserve">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1701"/>
        <w:gridCol w:w="2552"/>
      </w:tblGrid>
      <w:tr>
        <w:trPr>
          <w:trHeight w:val="826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到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度到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国家及地方计划拨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95" w:leader="none"/>
        </w:tabs>
        <w:rPr>
          <w:rFonts w:eastAsia="黑体;SimHei"/>
        </w:rPr>
      </w:pPr>
      <w:r>
        <w:rPr>
          <w:rFonts w:eastAsia="黑体;SimHei"/>
        </w:rPr>
        <w:tab/>
      </w:r>
    </w:p>
    <w:p>
      <w:pPr>
        <w:pStyle w:val="Normal"/>
        <w:rPr>
          <w:rFonts w:eastAsia="黑体;SimHei"/>
        </w:rPr>
      </w:pPr>
      <w:r>
        <w:rPr>
          <w:rFonts w:eastAsia="黑体;SimHei"/>
          <w:kern w:val="0"/>
          <w:sz w:val="28"/>
        </w:rPr>
        <w:t>2</w:t>
      </w:r>
      <w:r>
        <w:rPr>
          <w:rFonts w:eastAsia="黑体;SimHei"/>
          <w:kern w:val="0"/>
          <w:sz w:val="28"/>
        </w:rPr>
        <w:t>、本次</w:t>
      </w:r>
      <w:r>
        <w:rPr>
          <w:rFonts w:eastAsia="黑体;SimHei"/>
        </w:rPr>
        <w:t xml:space="preserve">申请支持经费           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170"/>
      </w:tblGrid>
      <w:tr>
        <w:trPr>
          <w:trHeight w:val="52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额度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重点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一般项目</w:t>
            </w:r>
          </w:p>
        </w:tc>
      </w:tr>
      <w:tr>
        <w:trPr>
          <w:trHeight w:val="439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七、项目组人员情况</w:t>
      </w:r>
      <w:r>
        <w:rPr>
          <w:rFonts w:ascii="宋体;SimSun" w:hAnsi="宋体;SimSun" w:cs="宋体;SimSun"/>
          <w:bCs/>
          <w:szCs w:val="21"/>
        </w:rPr>
        <w:t>——表</w:t>
      </w:r>
      <w:r>
        <w:rPr>
          <w:rFonts w:cs="宋体;SimSun" w:ascii="宋体;SimSun" w:hAnsi="宋体;SimSun"/>
          <w:bCs/>
          <w:szCs w:val="21"/>
        </w:rPr>
        <w:t>7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1068"/>
        <w:gridCol w:w="690"/>
        <w:gridCol w:w="735"/>
        <w:gridCol w:w="840"/>
        <w:gridCol w:w="945"/>
        <w:gridCol w:w="930"/>
        <w:gridCol w:w="1005"/>
        <w:gridCol w:w="102"/>
        <w:gridCol w:w="1108"/>
        <w:gridCol w:w="1160"/>
      </w:tblGrid>
      <w:tr>
        <w:trPr>
          <w:trHeight w:val="519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长东北每年工作时间（月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bookmarkStart w:id="48" w:name="tbl_personpi"/>
            <w:bookmarkEnd w:id="48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252" w:right="-108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开发人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长东北每年工作时间（月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9" w:name="tbl_persontech"/>
            <w:bookmarkStart w:id="50" w:name="tbl_persontech"/>
            <w:bookmarkEnd w:id="50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360" w:right="-108" w:hanging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widowControl w:val="false"/>
        <w:spacing w:lineRule="auto" w:line="300" w:before="156" w:after="156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0" w:after="156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八、初审意见</w:t>
      </w:r>
      <w:r>
        <w:rPr>
          <w:rFonts w:ascii="宋体;SimSun" w:hAnsi="宋体;SimSun" w:cs="宋体;SimSun"/>
          <w:bCs/>
          <w:szCs w:val="21"/>
        </w:rPr>
        <w:t>——表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spacing w:lineRule="exact" w:line="500" w:before="0" w:after="15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4768" w:hRule="atLeast"/>
          <w:cantSplit w:val="true"/>
        </w:trPr>
        <w:tc>
          <w:tcPr>
            <w:tcW w:w="8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长春高新区意见：</w:t>
            </w:r>
          </w:p>
          <w:p>
            <w:pPr>
              <w:pStyle w:val="Normal"/>
              <w:ind w:firstLine="25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bCs/>
                <w:sz w:val="24"/>
              </w:rPr>
              <w:t>长春高新区（公章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960"/>
              <w:rPr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15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00" w:before="0" w:after="156"/>
        <w:ind w:left="721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5552" w:hRule="atLeast"/>
          <w:cantSplit w:val="true"/>
        </w:trPr>
        <w:tc>
          <w:tcPr>
            <w:tcW w:w="8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30"/>
                <w:szCs w:val="28"/>
              </w:rPr>
            </w:pPr>
            <w:r>
              <w:rPr>
                <w:bCs/>
                <w:sz w:val="28"/>
              </w:rPr>
              <w:t>中科院长春分院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bCs/>
                <w:sz w:val="24"/>
              </w:rPr>
            </w:pPr>
            <w:r>
              <w:rPr>
                <w:bCs/>
                <w:sz w:val="24"/>
              </w:rPr>
              <w:t>中科院长春分院（公章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960"/>
              <w:rPr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312"/>
        </w:tabs>
        <w:ind w:left="360" w:hanging="216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204"/>
        </w:tabs>
        <w:ind w:left="252" w:hanging="1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" w:hAnsi="仿宋_GB2312" w:eastAsia="仿宋_GB2312"/>
      <w:b/>
      <w:bCs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7:00Z</dcterms:created>
  <dc:creator>侯鹏</dc:creator>
  <dc:description/>
  <cp:keywords/>
  <dc:language>en-US</dc:language>
  <cp:lastModifiedBy>gjh3</cp:lastModifiedBy>
  <dcterms:modified xsi:type="dcterms:W3CDTF">2012-04-09T07:43:00Z</dcterms:modified>
  <cp:revision>6</cp:revision>
  <dc:subject/>
  <dc:title>长春高新区“中科院项目专项资金”</dc:title>
</cp:coreProperties>
</file>